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600" w:leader="none"/>
          <w:tab w:val="left" w:pos="1920" w:leader="none"/>
        </w:tabs>
        <w:ind w:left="783" w:hanging="0"/>
        <w:rPr>
          <w:b w:val="false"/>
          <w:b w:val="false"/>
          <w:color w:val="000000"/>
        </w:rPr>
      </w:pPr>
      <w:r>
        <w:rPr>
          <w:color w:val="000000"/>
        </w:rPr>
        <w:t>Пояснения к опытам и механизмы реакц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А.1 Соединения со смешанными функциями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1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ab/>
        <w:t xml:space="preserve">α-Гидроксикислоты образуют ионами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  <w:vertAlign w:val="superscript"/>
        </w:rPr>
        <w:t>+3</w:t>
      </w:r>
      <w:r>
        <w:rPr>
          <w:rFonts w:cs="Times New Roman" w:ascii="Times New Roman" w:hAnsi="Times New Roman"/>
          <w:bCs/>
        </w:rPr>
        <w:t xml:space="preserve"> окрашенные комплексные сол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lang w:val="en-US"/>
        </w:rPr>
      </w:pPr>
      <w:r>
        <w:rPr/>
        <w:object w:dxaOrig="7558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55pt;height:65.9pt" filled="f" o:ole="">
            <v:imagedata r:id="rId3" o:title=""/>
          </v:shape>
          <o:OLEObject Type="Embed" ProgID="" ShapeID="ole_rId2" DrawAspect="Content" ObjectID="_847463983" r:id="rId2"/>
        </w:objec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2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смешивании винной кислоты с гидроксидом калия сначала образуется кислая калиевая соль винной кислоты (гидротартрат калия), которая плохо растворяется в воде (выпадает в осадок). При дальнейшем добавлении гидроксида калия образуется хорошо растворимая средняя соль винной кислоты (тартрат калия)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6990" w:dyaOrig="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85pt;height:103.85pt" filled="f" o:ole="">
            <v:imagedata r:id="rId5" o:title=""/>
          </v:shape>
          <o:OLEObject Type="Embed" ProgID="" ShapeID="ole_rId4" DrawAspect="Content" ObjectID="_1848839367" r:id="rId4"/>
        </w:objec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Кислая калиевая соль винной кислоты выпадает в осадок при приготовлении виноградного вина, и поэтому ее называют «винный камень». Плохая растворимость гидротартрата калия используется в качественном анализе для обнаружения ионов калия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Сегнетовой солью часто называют смешанную натриево-калиевую соль винной кислоты (по фамилии получившего её французского аптекаря </w:t>
      </w:r>
      <w:r>
        <w:rPr>
          <w:rFonts w:cs="Times New Roman" w:ascii="Times New Roman" w:hAnsi="Times New Roman"/>
          <w:bCs/>
          <w:lang w:val="en-US"/>
        </w:rPr>
        <w:t>XVII</w:t>
      </w:r>
      <w:r>
        <w:rPr>
          <w:rFonts w:cs="Times New Roman" w:ascii="Times New Roman" w:hAnsi="Times New Roman"/>
          <w:bCs/>
        </w:rPr>
        <w:t xml:space="preserve"> века </w:t>
      </w:r>
      <w:r>
        <w:rPr>
          <w:rFonts w:cs="Times New Roman" w:ascii="Times New Roman" w:hAnsi="Times New Roman"/>
          <w:bCs/>
          <w:lang w:val="en-US"/>
        </w:rPr>
        <w:t>Seignette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Сегнетова соль содержит две гидроксильные группы и в щелочном растворе способна образовывать комплексное соединение с гидроксидом меди (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) подобно многоатомным спиртам: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8129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7pt;height:106.45pt" filled="f" o:ole="">
            <v:imagedata r:id="rId7" o:title=""/>
          </v:shape>
          <o:OLEObject Type="Embed" ProgID="" ShapeID="ole_rId6" DrawAspect="Content" ObjectID="_1603858699" r:id="rId6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Щелочной раствор комплексного соединения двухвалентной меди с сегнетовой солью называют фелинговой жидкостью (по имени немецкого химика Фелинга, впервые приготовившего её в 1849 году). Фелинговая жидкость широко используется для качественного анализа сахаров и обнаружения альдегидов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В пробирке с бензойной кислотой бромная вода не обесцвечивается, так как бензойная кислота взаимодействует с бромом только в присутствии катализатора. Коричная и салициловая кислоты обесцвечивают бромную вод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Салициловая кислота реагирует с бромом подобно фенолу, так как фенольный гидроксил активирует ядро по отношению к электрофильным реагентам (особенно активны </w:t>
      </w:r>
      <w:r>
        <w:rPr>
          <w:rFonts w:cs="Times New Roman" w:ascii="Times New Roman" w:hAnsi="Times New Roman"/>
          <w:bCs/>
          <w:i/>
        </w:rPr>
        <w:t>орто</w:t>
      </w:r>
      <w:r>
        <w:rPr>
          <w:rFonts w:cs="Times New Roman" w:ascii="Times New Roman" w:hAnsi="Times New Roman"/>
          <w:bCs/>
        </w:rPr>
        <w:t xml:space="preserve">- и </w:t>
      </w:r>
      <w:r>
        <w:rPr>
          <w:rFonts w:cs="Times New Roman" w:ascii="Times New Roman" w:hAnsi="Times New Roman"/>
          <w:bCs/>
          <w:i/>
        </w:rPr>
        <w:t>пара</w:t>
      </w:r>
      <w:r>
        <w:rPr>
          <w:rFonts w:cs="Times New Roman" w:ascii="Times New Roman" w:hAnsi="Times New Roman"/>
          <w:bCs/>
        </w:rPr>
        <w:t>- положения):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9048" w:dyaOrig="15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9pt;height:69.45pt" filled="f" o:ole="">
            <v:imagedata r:id="rId9" o:title=""/>
          </v:shape>
          <o:OLEObject Type="Embed" ProgID="" ShapeID="ole_rId8" DrawAspect="Content" ObjectID="_1937306519" r:id="rId8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ичная кислота присоединяет бром по двойной связ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/>
        <w:object w:dxaOrig="7542" w:dyaOrig="14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8pt;height:68.95pt" filled="f" o:ole="">
            <v:imagedata r:id="rId11" o:title=""/>
          </v:shape>
          <o:OLEObject Type="Embed" ProgID="" ShapeID="ole_rId10" DrawAspect="Content" ObjectID="_1352968204" r:id="rId10"/>
        </w:objec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5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Салициловая кислота содержит фенольный гидроксил, который с хлоридом железа (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) образует комплексное соединение фиолетового цвета аналогично фенол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ензойная кислота не взаимодействует с хлоридом железа (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цетоуксусный эфир (АУЭ, этиловый эфир ацетоуксусной кислоты) содержит метиленовое звено (-СН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-), которое под электроноакцепторным влиянием двух соседних групп (кетонной и эфирной) проявляет слабые СН-кислотные свойства. Такие соединения способны к </w:t>
      </w:r>
      <w:r>
        <w:rPr>
          <w:rFonts w:cs="Times New Roman" w:ascii="Times New Roman" w:hAnsi="Times New Roman"/>
          <w:bCs/>
          <w:i/>
        </w:rPr>
        <w:t>кето-енольной таутомерии</w:t>
      </w:r>
      <w:r>
        <w:rPr>
          <w:rFonts w:cs="Times New Roman" w:ascii="Times New Roman" w:hAnsi="Times New Roman"/>
          <w:bCs/>
        </w:rPr>
        <w:t>, то есть они существуют в виде равновесной смеси двух изомеров (таутомеров), свободно переходящих друг в друг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6990" w:dyaOrig="1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85pt;height:83.6pt" filled="f" o:ole="">
            <v:imagedata r:id="rId13" o:title=""/>
          </v:shape>
          <o:OLEObject Type="Embed" ProgID="" ShapeID="ole_rId12" DrawAspect="Content" ObjectID="_2092936819" r:id="rId12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Енольная форма обнаруживается с помощью цветной реакции с хлоридом железа (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) - появляется фиолетовое окрашивание. При добавлении бромной воды фиолетовая окраска исчезает, так как бром присоединяется по двойной связи енольной формы и гидроксильная группа теряет енольный характер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/>
        <w:object w:dxaOrig="7780" w:dyaOrig="2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1pt;height:114.5pt" filled="f" o:ole="">
            <v:imagedata r:id="rId15" o:title=""/>
          </v:shape>
          <o:OLEObject Type="Embed" ProgID="" ShapeID="ole_rId14" DrawAspect="Content" ObjectID="_354328733" r:id="rId14"/>
        </w:objec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ез некоторое время раствор вновь окрашивается в фиолетовый цвет, так как связывание енольной формы бромом нарушает динамическое равновесие между двумя формами.  Для восстановления равновесия часть оставшейся кетонной формы вновь переходит в енольную форму, при этом снова появляется фиолетовая окраска. Это явление может повторяться несколько раз при добавлении очередной порции бромной вод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Окраска индикаторов (метилового оранжевого, метилового красного, лакмуса) в водных растворах аминокислот (моноаминомонокарбоновых) не меняется. Объясняется это тем, что аминокислоты амфотерны, они существуют в виде биполярных ионов (внутренних солей), причем основность аминогруппы и кислотность карбоксильной группы примерно равны, поэтому водные растворы этих аминокислот имеют нейтральную реакцию среды: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5251" w:dyaOrig="1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35pt;height:55.25pt" filled="f" o:ole="">
            <v:imagedata r:id="rId17" o:title=""/>
          </v:shape>
          <o:OLEObject Type="Embed" ProgID="" ShapeID="ole_rId16" DrawAspect="Content" ObjectID="_94404286" r:id="rId16"/>
        </w:objec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В кислой среде из нитрита натрия выделяется свободная азотистая кислота, которая реагирует с аминогруппой аминокислоты. Реакция идет аналогично взаимодействию с азотистой кислотой первичных аминов.В результате реакции образуется гидроксикислота и выделяется газообразный азо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/>
        <w:object w:dxaOrig="7542" w:dyaOrig="9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.85pt;height:43.05pt" filled="f" o:ole="">
            <v:imagedata r:id="rId19" o:title=""/>
          </v:shape>
          <o:OLEObject Type="Embed" ProgID="" ShapeID="ole_rId18" DrawAspect="Content" ObjectID="_1997711545" r:id="rId18"/>
        </w:objec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Эту реакцию используют для количественного определения аминокисло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83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аг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4:00Z</dcterms:created>
  <dc:creator>Татьяна</dc:creator>
  <dc:description/>
  <dc:language>en-US</dc:language>
  <cp:lastModifiedBy>Татьяна</cp:lastModifiedBy>
  <dcterms:modified xsi:type="dcterms:W3CDTF">2011-10-05T12:57:00Z</dcterms:modified>
  <cp:revision>1</cp:revision>
  <dc:subject/>
  <dc:title/>
</cp:coreProperties>
</file>