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Соединения со смешанными функциями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5"/>
        <w:spacing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Задания для самостоятельного решения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eastAsia="ru-RU"/>
        </w:rPr>
      </w:pPr>
      <w:r>
        <w:rPr>
          <w:rFonts w:cs="Times New Roman" w:ascii="Times New Roman" w:hAnsi="Times New Roman"/>
          <w:i/>
          <w:spacing w:val="-2"/>
        </w:rPr>
        <w:t>Гидроксикислот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1. Напишите структурные формулы гидроксикислот: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α-гидроксипропионовой;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β-гидроксимасляной;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δ-гидроксивалериановой;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яблочной;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винно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йте названия кислотам по номенклатуре </w:t>
      </w:r>
      <w:r>
        <w:rPr>
          <w:rFonts w:cs="Times New Roman" w:ascii="Times New Roman" w:hAnsi="Times New Roman"/>
          <w:bCs/>
          <w:lang w:val="en-US"/>
        </w:rPr>
        <w:t>IUPAC</w:t>
      </w:r>
      <w:r>
        <w:rPr>
          <w:rFonts w:cs="Times New Roman" w:ascii="Times New Roman" w:hAnsi="Times New Roman"/>
          <w:bCs/>
        </w:rPr>
        <w:t>, отметьте асимметрические атомы углерода в этих соединениях. Сколько оптических изомеров имеет каждая из приведённых кислот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Изобразите проекционные формулы оптических изомеров 2-гид-рокси-3-хлорбутандиовой кислоты. Какие из них являются </w:t>
      </w:r>
      <w:r>
        <w:rPr>
          <w:rFonts w:cs="Times New Roman" w:ascii="Times New Roman" w:hAnsi="Times New Roman"/>
          <w:bCs/>
          <w:i/>
        </w:rPr>
        <w:t>энантиомерами</w:t>
      </w:r>
      <w:r>
        <w:rPr>
          <w:rFonts w:cs="Times New Roman" w:ascii="Times New Roman" w:hAnsi="Times New Roman"/>
          <w:bCs/>
        </w:rPr>
        <w:t xml:space="preserve"> (антиподами), какие – </w:t>
      </w:r>
      <w:r>
        <w:rPr>
          <w:rFonts w:cs="Times New Roman" w:ascii="Times New Roman" w:hAnsi="Times New Roman"/>
          <w:bCs/>
          <w:i/>
        </w:rPr>
        <w:t>диастереомерами</w:t>
      </w:r>
      <w:r>
        <w:rPr>
          <w:rFonts w:cs="Times New Roman" w:ascii="Times New Roman" w:hAnsi="Times New Roman"/>
          <w:bCs/>
        </w:rPr>
        <w:t>? Дайте определение понятия «</w:t>
      </w:r>
      <w:r>
        <w:rPr>
          <w:rFonts w:cs="Times New Roman" w:ascii="Times New Roman" w:hAnsi="Times New Roman"/>
          <w:bCs/>
          <w:i/>
        </w:rPr>
        <w:t>рацемат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иведите проекционные формулы оптических изомеров винной кислоты. Объясните, почему при наличии двух асимметрических атомов углерода винная кислота имеет только два оптически активных изомера? Почему мезовинная кислота не обладает оптической активностью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4. Какие из соединений, формулы которых приведенных ниже являются энантиомерами, диастереомерами, идентичными веществами: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557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94.8pt" filled="f" o:ole="">
            <v:imagedata r:id="rId3" o:title=""/>
          </v:shape>
          <o:OLEObject Type="Embed" ProgID="" ShapeID="ole_rId2" DrawAspect="Content" ObjectID="_516876060" r:id="rId2"/>
        </w:objec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5748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85pt;height:94.8pt" filled="f" o:ole="">
            <v:imagedata r:id="rId5" o:title=""/>
          </v:shape>
          <o:OLEObject Type="Embed" ProgID="" ShapeID="ole_rId4" DrawAspect="Content" ObjectID="_1975761351" r:id="rId4"/>
        </w:objec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/>
        <w:tab/>
      </w:r>
      <w:r>
        <w:rPr>
          <w:rFonts w:cs="Times New Roman" w:ascii="Times New Roman" w:hAnsi="Times New Roman"/>
        </w:rPr>
        <w:t>Есть ли среди них изомеры, оптически недеятельные вследствие внутримолекулярной компенсации (мезоформы)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 Какие продукты образуются при обработке молочной кислоты: </w:t>
        <w:br/>
        <w:t>а) бромоводородом; б) хлоридом фосфора (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); в) этиловым спиртом в кислой среде; г) гидрокарбонатом натрия; д) уксусным ангидридом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</w:rPr>
        <w:t xml:space="preserve"> Напишите реакции, происходящие при нагревании: а) 2-гидрокси-пропановой; б) 3-гидроксибутановой; в) 4-гидроксивалерианов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7. Какие вещества образуются при взаимодейств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а) β-гидроксимасляной кислоты с металлическим натрием с последующим действием вод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 xml:space="preserve">б) α-гидроксипропионовой кислоты с </w:t>
      </w:r>
      <w:r>
        <w:rPr>
          <w:rFonts w:cs="Times New Roman" w:ascii="Times New Roman" w:hAnsi="Times New Roman"/>
          <w:bCs/>
          <w:lang w:val="en-US"/>
        </w:rPr>
        <w:t>PCl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последующим действием этилата натр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) γ-гидроксимасляной кислоты с </w:t>
      </w:r>
      <w:r>
        <w:rPr>
          <w:rFonts w:cs="Times New Roman" w:ascii="Times New Roman" w:hAnsi="Times New Roman"/>
          <w:bCs/>
          <w:lang w:val="en-US"/>
        </w:rPr>
        <w:t>KMn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Cs/>
        </w:rPr>
        <w:t>. Приведите качественные реакции, позволяющие отличить друг от друга бензойную и салициловую кисл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9. Напишите реакции получения из салициловой кислоты а) метил-салицилата (метилового эфира салициловой кислоты); б) ацетил-салициловой кислоты (аспирина). Какие ацилирующие агенты предпочтительнее использовать в этом случае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Установите строение вещества состава С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10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, имеющего кислотные свойства. При нагревании оно превращается в соединение с эмпирической формулой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, которое также обладает кислотными свойствами, присоединяет бром, а при окислении образует ацетон и щавелевую кислот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 Определите строение вещества, имеющего эмпирическую формулу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. Это вещество обладает оптической активностью, при взаимодействии с НС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</w:rPr>
        <w:t xml:space="preserve"> образует соединение состава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7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Cl</w:t>
      </w:r>
      <w:r>
        <w:rPr>
          <w:rFonts w:cs="Times New Roman" w:ascii="Times New Roman" w:hAnsi="Times New Roman"/>
          <w:bCs/>
        </w:rPr>
        <w:t xml:space="preserve">, а с </w:t>
      </w:r>
      <w:r>
        <w:rPr>
          <w:rFonts w:cs="Times New Roman" w:ascii="Times New Roman" w:hAnsi="Times New Roman"/>
          <w:bCs/>
          <w:lang w:val="en-US"/>
        </w:rPr>
        <w:t>PCl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 xml:space="preserve"> – соединение С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  <w:lang w:val="en-US"/>
        </w:rPr>
        <w:t>O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. При нагревании исходного вещества образуется продукт состава С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1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льдегидо- и кетокислоты. Ацетоуксусный эфи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1. Напишите структурные формулы следующих оксокислот: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глиоксиловой;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ировиноградной;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ацетоуксусной;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левулинов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Назовите их по номенклатуре </w:t>
      </w:r>
      <w:r>
        <w:rPr>
          <w:rFonts w:cs="Times New Roman" w:ascii="Times New Roman" w:hAnsi="Times New Roman"/>
          <w:bCs/>
          <w:lang w:val="en-US"/>
        </w:rPr>
        <w:t>IUPAC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2. Дайте определение кето-енольной таутомерии. Напишите формулы кетонной и енольной форм ацетоуксусного эфира. Объясните причины устойчивости енольной фор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3. Какое из двух соединений: 2-оксопентандиовая или 3-оксо-пентандиовая кислота – существует в виде кетонной и енольной таутомерных форм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4. Каким образом карбонильная группа влияет на силу кислоты? Дайте объяснение с точки зрения электронного строения на примере пропионовой и пировиноградной кисло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Какой структурный фрагмент в молекуле ацетоуксусного эфира обуславливает появление фиолетового окрашивания при взаимодействии с раствором </w:t>
      </w:r>
      <w:r>
        <w:rPr>
          <w:rFonts w:cs="Times New Roman" w:ascii="Times New Roman" w:hAnsi="Times New Roman"/>
          <w:bCs/>
          <w:lang w:val="en-US"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Напишите уравнения реакций ацетоуксусного эфира с участием реагент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а) бр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) гидросульфит натр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) металлический натр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циановодород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водород в момент выдел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фенилгидрази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акой кетон получится при расщеплении этилацетоуксусного эфира? Приведите схемы реак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ак получить исходя из ацетоуксусного эфира масляную кислот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минокислот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овите вещества, формулы которых приведены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/>
        <w:object w:dxaOrig="7468" w:dyaOrig="1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8pt;height:76.5pt" filled="f" o:ole="">
            <v:imagedata r:id="rId7" o:title=""/>
          </v:shape>
          <o:OLEObject Type="Embed" ProgID="" ShapeID="ole_rId6" DrawAspect="Content" ObjectID="_1916222922" r:id="rId6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lang w:val="en-US"/>
        </w:rPr>
      </w:pPr>
      <w:r>
        <w:rPr/>
        <w:object w:dxaOrig="6828" w:dyaOrig="1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1pt;height:74.55pt" filled="f" o:ole="">
            <v:imagedata r:id="rId9" o:title=""/>
          </v:shape>
          <o:OLEObject Type="Embed" ProgID="" ShapeID="ole_rId8" DrawAspect="Content" ObjectID="_1654071718" r:id="rId8"/>
        </w:objec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2. Почему растворы аминокислот не изменяют окраску индикаторной бумаги? Приведите строение следующих аминокислот в виде внутренних солей (биполярных ионов):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глицин;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валин;</w:t>
      </w:r>
    </w:p>
    <w:p>
      <w:pPr>
        <w:pStyle w:val="Style16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глутаминовая кисло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3. Напишите, какие превращения происходят с аланином в нейтральной, кислой и щелочной среде. Охарактеризуйте понятие «изоэлектрическая точк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4. Напишите уравнения реакций глицина со следующими реагент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а) этиловым спиртом в присутствии НС1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б) гидроксидом меди (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) пятихлористым фосфором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азотистой кислот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акие продукты образуются при нагревании аланина, β-амино-масляной и γ-аминомасляной кислот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6. Какие дипептиды могут образоваться при нагревании смеси глицина и аланина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Напишите схемы образования пептид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а) Ала – Гли – Ци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) Вал –Асп – Се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жите пептидные связ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83" w:hanging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2:00Z</dcterms:created>
  <dc:creator>Татьяна</dc:creator>
  <dc:description/>
  <dc:language>en-US</dc:language>
  <cp:lastModifiedBy>Татьяна</cp:lastModifiedBy>
  <dcterms:modified xsi:type="dcterms:W3CDTF">2011-10-06T11:46:00Z</dcterms:modified>
  <cp:revision>2</cp:revision>
  <dc:subject/>
  <dc:title/>
</cp:coreProperties>
</file>