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.4 Ди- и полисахарид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Способность образовывать комплексные алкоголяты (сахараты) с двухвалентной медью характерна для многоатомных спиртов (см. «Глицерин»). Эта реакция подтверждает наличие нескольких гидроксильных групп в молекулах углеводов (моносахаридов и дисахаридов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bCs/>
        </w:rPr>
        <w:t>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2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Изменений цвета в результате проведенного опыта в первой пробирке не происходит, что свидетельствует об отсутствии восстановительной способности у сахарозы. В тех же условиях во второй пробирке (с раствором лактозы) цвет раствора меняется на желто-оранжевый и постепенно образуется красный осадок, что свидетельствует о наличии восстановительной способности у лактозы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 xml:space="preserve">Положительную реакцию с реактивом Фелинга дают </w:t>
      </w:r>
      <w:r>
        <w:rPr>
          <w:rFonts w:cs="Times New Roman" w:ascii="Times New Roman" w:hAnsi="Times New Roman"/>
          <w:bCs/>
          <w:i/>
        </w:rPr>
        <w:t>восстанавливающие</w:t>
      </w:r>
      <w:r>
        <w:rPr>
          <w:rFonts w:cs="Times New Roman" w:ascii="Times New Roman" w:hAnsi="Times New Roman"/>
          <w:bCs/>
        </w:rPr>
        <w:t xml:space="preserve"> дисахариды (лактоза и мальтоза), в водных растворах которых вследствие таутомерных превращений имеются свободные альдегидные группы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 xml:space="preserve">Сахароза относится к </w:t>
      </w:r>
      <w:r>
        <w:rPr>
          <w:rFonts w:cs="Times New Roman" w:ascii="Times New Roman" w:hAnsi="Times New Roman"/>
          <w:bCs/>
          <w:i/>
        </w:rPr>
        <w:t>невосстанавливающим</w:t>
      </w:r>
      <w:r>
        <w:rPr>
          <w:rFonts w:cs="Times New Roman" w:ascii="Times New Roman" w:hAnsi="Times New Roman"/>
          <w:bCs/>
        </w:rPr>
        <w:t xml:space="preserve"> дисахаридам (гликозидо-гликозидам). Её растворы не мутаротируют, реакции за счет карбонильной группы невозможн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Реакция окисления лактозы реактивом Фелинга приводит к образованию лактобионовой кислоты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spacing w:before="0" w:after="0"/>
        <w:contextualSpacing/>
        <w:jc w:val="center"/>
        <w:rPr/>
      </w:pPr>
      <w:r>
        <w:rPr/>
        <w:object w:dxaOrig="8830" w:dyaOrig="4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197.75pt" filled="f" o:ole="">
            <v:imagedata r:id="rId3" o:title=""/>
          </v:shape>
          <o:OLEObject Type="Embed" ProgID="" ShapeID="ole_rId2" DrawAspect="Content" ObjectID="_869210185" r:id="rId2"/>
        </w:objec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bCs/>
        </w:rPr>
        <w:t>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3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При нагревании с раствором минеральной кислоты сахароза гидролизуется, давая смесь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 xml:space="preserve">-глюкозы и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-фруктозы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/>
        <w:object w:dxaOrig="8525" w:dyaOrig="5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1pt;height:259.55pt" filled="f" o:ole="">
            <v:imagedata r:id="rId5" o:title=""/>
          </v:shape>
          <o:OLEObject Type="Embed" ProgID="" ShapeID="ole_rId4" DrawAspect="Content" ObjectID="_1687620979" r:id="rId4"/>
        </w:objec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 связанном виде (в сахарозе) фруктоза находится в форме пятизвенного цикла (фуранозного), а в свободном состоянии – преимущественно в виде шестизвенного (пиранозного) цикла. Раствор сахарозы, как и других углеводов, оптически активен. Удельное вращение водного раствора сахарозы [α]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+66,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При гридролизе сахароза превращается в равномолекулярную смесь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 xml:space="preserve">-глюкозы и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 xml:space="preserve">-фруктозы. Фруктоза обладает более сильным левым вращением </w:t>
      </w:r>
      <w:r>
        <w:rPr>
          <w:rFonts w:cs="Times New Roman" w:ascii="Times New Roman" w:hAnsi="Times New Roman"/>
        </w:rPr>
        <w:t>[α]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–92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, чем глюкоза правым [α]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+52,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, поэтому раствор гидролизованной сахарозы имеет левое вращени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В связи с изменением в процессе гидролиза правого вращении раствора на левое гидролиз сахарозы получил название </w:t>
      </w:r>
      <w:r>
        <w:rPr>
          <w:rFonts w:cs="Times New Roman" w:ascii="Times New Roman" w:hAnsi="Times New Roman"/>
          <w:i/>
        </w:rPr>
        <w:t>инверс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Смесь моносахаридов (глюкозы и фруктозы) окисляется реактивом Фелинга – в синем растворе при нагревании получается осадок вначале желтого цвета (</w:t>
      </w:r>
      <w:r>
        <w:rPr>
          <w:rFonts w:cs="Times New Roman" w:ascii="Times New Roman" w:hAnsi="Times New Roman"/>
          <w:lang w:val="en-US"/>
        </w:rPr>
        <w:t>CuOH</w:t>
      </w:r>
      <w:r>
        <w:rPr>
          <w:rFonts w:cs="Times New Roman" w:ascii="Times New Roman" w:hAnsi="Times New Roman"/>
        </w:rPr>
        <w:t>), а затем красного 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bCs/>
        </w:rPr>
        <w:t>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4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4.1 При добавлении в крахмальный клейстер разбавленного раствора йода появляется интенсивное синее окрашивание. При нагревании этого раствора до кипения синяя окраска исчезает, а при охлаждении – получается вновь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Реакция крахмала с йодом представляет собой сложный процесс. Синюю окраску с йодом дает амилоза – одна из фракций крахмала. Амилоза – полисахарид линейного строения, молекулы ее имеют структуру спирали. Внутри спирали имеется свободный канал, в который внедряются молекулы йода, образуя окрашенные комплексы («соединения включения») за счет взаимодействия с гидроксильными группами моносахаридных остатков. При нагревании молекулы амилозы теряют свою спиралевидную структуру, и окрашенные комплексы разрушаются. При охлаждении спиралевидная структура амилозы и, следовательно, окрашенные комплексы восстанавливаются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4.2 Открыть с помощью гидроксида меди (II) свободные гидроксильные группы в крахмале не удается. Высшие полисахариды образуют только коллоидные растворы, поэтому растворения гидроксида меди (II) не происходи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eastAsia="Wingdings" w:cs="Wingdings" w:ascii="Wingdings" w:hAnsi="Wingdings"/>
          <w:bCs/>
        </w:rPr>
        <w:t>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5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 xml:space="preserve">При нагревании с разбавленной минеральной кислотой крахмал гидролизуется. Гидролиз крахмала происходит ступенчато, с образованием промежуточных продуктов – декстринов. В зависимости от степени гидролиза они дают с йодом окраску от сине-фиолетовой до оранжевой. При глубоком гидролизе крахмала образуется дисахарид мальтоза, конечный продукт гидролиза –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-глюкоза.</w:t>
      </w:r>
    </w:p>
    <w:p>
      <w:pPr>
        <w:pStyle w:val="Style15"/>
        <w:spacing w:before="0" w:after="0"/>
        <w:contextualSpacing/>
        <w:jc w:val="both"/>
        <w:rPr/>
      </w:pPr>
      <w:r>
        <w:rPr/>
        <w:object w:dxaOrig="9353" w:dyaOrig="3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35pt;height:154.1pt" filled="f" o:ole="">
            <v:imagedata r:id="rId7" o:title=""/>
          </v:shape>
          <o:OLEObject Type="Embed" ProgID="" ShapeID="ole_rId6" DrawAspect="Content" ObjectID="_925499700" r:id="rId6"/>
        </w:objec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Продукты глубокого гидролиза крахмала дают положительную реакцию с реактивом Фелинг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bCs/>
        </w:rPr>
        <w:t>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6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Кислотный гидролиз целлюлозы (клетчатки) происходит значительно труднее, чем у других полисахаридов. Для ускорения гидролиза ее предварительно растворяют в концентрированной серной кислоте, а затем полученный раствор разбавляют водой. Гидролиз целлюлозы, как и гидролиз крахмала, идет ступенчато. При глубоком гидролизе образуется дисахарид целлобиоза, конечный продукт гидролиза – 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-глюкоза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/>
        <w:object w:dxaOrig="9617" w:dyaOrig="2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1pt;height:98.85pt" filled="f" o:ole="">
            <v:imagedata r:id="rId9" o:title=""/>
          </v:shape>
          <o:OLEObject Type="Embed" ProgID="" ShapeID="ole_rId8" DrawAspect="Content" ObjectID="_907334565" r:id="rId8"/>
        </w:objec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Wingdings" w:cs="Wingdings" w:ascii="Wingdings" w:hAnsi="Wingdings"/>
          <w:bCs/>
        </w:rPr>
        <w:t>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ыт 7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При нагревании в кислой среде полисахариды пентозаны гидролизуются и получаются моносахариды – пентозы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  <w:vertAlign w:val="subscript"/>
        </w:rPr>
        <w:t>5</w:t>
      </w:r>
      <w:r>
        <w:rPr>
          <w:rFonts w:cs="Arial" w:ascii="Arial" w:hAnsi="Arial"/>
          <w:bCs/>
          <w:sz w:val="24"/>
          <w:szCs w:val="24"/>
          <w:lang w:val="en-US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</w:rPr>
        <w:t>8</w:t>
      </w:r>
      <w:r>
        <w:rPr>
          <w:rFonts w:cs="Arial" w:ascii="Arial" w:hAnsi="Arial"/>
          <w:bCs/>
          <w:sz w:val="24"/>
          <w:szCs w:val="24"/>
          <w:lang w:val="en-US"/>
        </w:rPr>
        <w:t>O</w:t>
      </w:r>
      <w:r>
        <w:rPr>
          <w:rFonts w:cs="Arial" w:ascii="Arial" w:hAnsi="Arial"/>
          <w:bCs/>
          <w:sz w:val="24"/>
          <w:szCs w:val="24"/>
          <w:vertAlign w:val="subscript"/>
        </w:rPr>
        <w:t>4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Cs/>
          <w:i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 +  </w:t>
      </w:r>
      <w:r>
        <w:rPr>
          <w:rFonts w:cs="Arial" w:ascii="Arial" w:hAnsi="Arial"/>
          <w:bCs/>
          <w:i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  <w:lang w:val="en-US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  <w:lang w:val="en-US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 →  </w:t>
      </w:r>
      <w:r>
        <w:rPr>
          <w:rFonts w:cs="Arial" w:ascii="Arial" w:hAnsi="Arial"/>
          <w:bCs/>
          <w:i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  <w:vertAlign w:val="subscript"/>
        </w:rPr>
        <w:t>5</w:t>
      </w:r>
      <w:r>
        <w:rPr>
          <w:rFonts w:cs="Arial" w:ascii="Arial" w:hAnsi="Arial"/>
          <w:bCs/>
          <w:sz w:val="24"/>
          <w:szCs w:val="24"/>
          <w:lang w:val="en-US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</w:rPr>
        <w:t>10</w:t>
      </w:r>
      <w:r>
        <w:rPr>
          <w:rFonts w:cs="Arial" w:ascii="Arial" w:hAnsi="Arial"/>
          <w:bCs/>
          <w:sz w:val="24"/>
          <w:szCs w:val="24"/>
          <w:lang w:val="en-US"/>
        </w:rPr>
        <w:t>O</w:t>
      </w:r>
      <w:r>
        <w:rPr>
          <w:rFonts w:cs="Arial" w:ascii="Arial" w:hAnsi="Arial"/>
          <w:bCs/>
          <w:sz w:val="24"/>
          <w:szCs w:val="24"/>
          <w:vertAlign w:val="subscript"/>
        </w:rPr>
        <w:t>5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Cs/>
          <w:sz w:val="12"/>
          <w:szCs w:val="12"/>
          <w:vertAlign w:val="subscript"/>
        </w:rPr>
      </w:pPr>
      <w:r>
        <w:rPr>
          <w:rFonts w:cs="Arial" w:ascii="Arial" w:hAnsi="Arial"/>
          <w:bCs/>
          <w:sz w:val="12"/>
          <w:szCs w:val="12"/>
          <w:vertAlign w:val="subscript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Пентозы при нагревании в присутствии минеральной кислоты дегидратируются с образованием фурфурола. Фурфурол с уксуснокислым анилином дает окрашенные соединения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Уравнения реакции дегидратации пентоз и реакции конденсации фурфурола с уксуснокислым анилином смотри в лабораторной работе №7. </w:t>
      </w:r>
    </w:p>
    <w:p>
      <w:pPr>
        <w:pStyle w:val="Style15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14:00Z</dcterms:created>
  <dc:creator>mishka</dc:creator>
  <dc:description/>
  <cp:keywords/>
  <dc:language>en-US</dc:language>
  <cp:lastModifiedBy>mishka</cp:lastModifiedBy>
  <dcterms:modified xsi:type="dcterms:W3CDTF">2011-11-12T18:48:00Z</dcterms:modified>
  <cp:revision>2</cp:revision>
  <dc:subject/>
  <dc:title/>
</cp:coreProperties>
</file>