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firstLine="709"/>
        <w:contextualSpacing/>
        <w:rPr/>
      </w:pPr>
      <w:r>
        <w:rPr/>
        <w:t>УГЛЕВОДЫ. МОНОСАХАРИД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spacing w:before="0" w:after="0"/>
        <w:ind w:left="0" w:firstLine="709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Задания для самостоятельного решения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Изобразите при помощи формул Толленса и Хеуорса фуранозные формы D-арабинозы и пиранозные формы D-маннозы. Охарактеризуйте понятия "α-</w:t>
      </w:r>
      <w:r>
        <w:rPr>
          <w:rFonts w:cs="Times New Roman" w:ascii="Times New Roman" w:hAnsi="Times New Roman"/>
          <w:i/>
        </w:rPr>
        <w:t>аномер</w:t>
      </w:r>
      <w:r>
        <w:rPr>
          <w:rFonts w:cs="Times New Roman" w:ascii="Times New Roman" w:hAnsi="Times New Roman"/>
        </w:rPr>
        <w:t>" и "β-</w:t>
      </w:r>
      <w:r>
        <w:rPr>
          <w:rFonts w:cs="Times New Roman" w:ascii="Times New Roman" w:hAnsi="Times New Roman"/>
          <w:i/>
        </w:rPr>
        <w:t>аномер</w:t>
      </w:r>
      <w:r>
        <w:rPr>
          <w:rFonts w:cs="Times New Roman" w:ascii="Times New Roman" w:hAnsi="Times New Roman"/>
        </w:rPr>
        <w:t>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мощи формул Хеуорса приведите схемы таутомерных превращений D-галактозы в водном растворе. Какой процесс называется "</w:t>
      </w:r>
      <w:r>
        <w:rPr>
          <w:rFonts w:cs="Times New Roman" w:ascii="Times New Roman" w:hAnsi="Times New Roman"/>
          <w:i/>
        </w:rPr>
        <w:t>мутаротацией</w:t>
      </w:r>
      <w:r>
        <w:rPr>
          <w:rFonts w:cs="Times New Roman" w:ascii="Times New Roman" w:hAnsi="Times New Roman"/>
        </w:rPr>
        <w:t>"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При помощи формул Хеуорса изобразите:</w:t>
      </w:r>
    </w:p>
    <w:p>
      <w:pPr>
        <w:pStyle w:val="Normal"/>
        <w:spacing w:before="0" w:after="0"/>
        <w:ind w:left="1080" w:firstLine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α-метил- D-фруктопиранозид;</w:t>
      </w:r>
    </w:p>
    <w:p>
      <w:pPr>
        <w:pStyle w:val="Normal"/>
        <w:spacing w:before="0" w:after="0"/>
        <w:ind w:left="1080" w:firstLine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,3,4,6-тетраметил-α- D-фруктопираноза;</w:t>
      </w:r>
    </w:p>
    <w:p>
      <w:pPr>
        <w:pStyle w:val="Normal"/>
        <w:spacing w:before="0" w:after="0"/>
        <w:ind w:left="1080" w:firstLine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,3,4,6-тетраметил-β-этил- D-глюкоопиранозид;</w:t>
      </w:r>
    </w:p>
    <w:p>
      <w:pPr>
        <w:pStyle w:val="Normal"/>
        <w:spacing w:before="0" w:after="0"/>
        <w:ind w:left="1080" w:firstLine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β-метил-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глюкопиранозид.</w:t>
      </w:r>
    </w:p>
    <w:p>
      <w:pPr>
        <w:pStyle w:val="Normal"/>
        <w:spacing w:before="0" w:after="0"/>
        <w:ind w:left="1080"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 Напишите уравнения реакций D-гулозы со следующими веществ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  а) этиловым спиртом в присутствии НС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  б) избытком йодистого метил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в) избытком уксусного ангидри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чём состоит различие реакций фенилгидразина с D-рибозой и </w:t>
        <w:br/>
        <w:t>2-дезокси-D-рибозой (фенилгидразин берется в избытке). Напишите уравнения реак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монозы образуют при действии избытка фенилгидразина такой же озазон, как D-манноза. Напишите схему эпимеризации D-манно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пишите реакции восстановления D-маннозы и D-фруктозы. Назовите проду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пишите реакции окисления: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D-галактозы бромной водой в кислой среде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</w:rPr>
        <w:t>б) D-рибозы аммиачным раствором оксида серебра (реакция серебряного зеркала);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D-фруктозы азотной кислотой и реактивом Фелинг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9. Напишите уравнения реакций, с помощью которых можно D-ман-нозу превратить в: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,3,4,6-тетраметил-D-маннопиранозу;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D-маннуроновую кислоту;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D-глюкозу;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D-арабиноз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акие моносахариды могут быть использованы для получения </w:t>
        <w:br/>
        <w:t>D-ксилозы и D-ликсозы оксинитрильным синтезом? Напишите реа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уществите прев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8235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5pt;height:39pt" filled="f" o:ole="">
            <v:imagedata r:id="rId3" o:title=""/>
          </v:shape>
          <o:OLEObject Type="Embed" ProgID="" ShapeID="ole_rId2" DrawAspect="Content" ObjectID="_887730070" r:id="rId2"/>
        </w:objec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object w:dxaOrig="8842" w:dyaOrig="2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4pt;height:124.7pt" filled="f" o:ole="">
            <v:imagedata r:id="rId5" o:title=""/>
          </v:shape>
          <o:OLEObject Type="Embed" ProgID="" ShapeID="ole_rId4" DrawAspect="Content" ObjectID="_657539740" r:id="rId4"/>
        </w:objec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83" w:hanging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06:00Z</dcterms:created>
  <dc:creator>mishka</dc:creator>
  <dc:description/>
  <dc:language>en-US</dc:language>
  <cp:lastModifiedBy>mishka</cp:lastModifiedBy>
  <dcterms:modified xsi:type="dcterms:W3CDTF">2011-11-12T18:06:00Z</dcterms:modified>
  <cp:revision>2</cp:revision>
  <dc:subject/>
  <dc:title/>
</cp:coreProperties>
</file>