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6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Липиды</w:t>
      </w:r>
    </w:p>
    <w:p>
      <w:pPr>
        <w:pStyle w:val="Heading5"/>
        <w:spacing w:before="0" w:after="0"/>
        <w:ind w:left="783" w:hanging="783"/>
        <w:contextualSpacing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eastAsia="ru-RU"/>
        </w:rPr>
      </w:pPr>
      <w:r>
        <w:rPr>
          <w:rFonts w:cs="Times New Roman"/>
          <w:b w:val="false"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5"/>
        <w:spacing w:before="0" w:after="0"/>
        <w:ind w:left="783" w:hanging="783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Задания для самостоятельного ре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1. Напишите структурные формулы жирных кислот: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леиновой;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линолевой;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линоленов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Дайте названия кислотам по номенклатуре </w:t>
      </w:r>
      <w:r>
        <w:rPr>
          <w:rFonts w:cs="Times New Roman" w:ascii="Times New Roman" w:hAnsi="Times New Roman"/>
          <w:bCs/>
          <w:lang w:val="en-US"/>
        </w:rPr>
        <w:t>IUPAC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2. Олеиновая кислота (18:1 9с) в определённых условиях превращается в </w:t>
      </w:r>
      <w:r>
        <w:rPr>
          <w:rFonts w:cs="Times New Roman" w:ascii="Times New Roman" w:hAnsi="Times New Roman"/>
          <w:bCs/>
          <w:i/>
        </w:rPr>
        <w:t>транс</w:t>
      </w:r>
      <w:r>
        <w:rPr>
          <w:rFonts w:cs="Times New Roman" w:ascii="Times New Roman" w:hAnsi="Times New Roman"/>
          <w:bCs/>
        </w:rPr>
        <w:t>-изомер – элаидиновую кислоту. Напишите структурные формулы этих изомер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3. Цервоновая кислота является ненасыщенной и имеет сокращенную формулу 22:6 4с,7с,10с,13с,16с,19с. Изобразите конформационное строение этой кисло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4. Непредельная жирная кислота имеет следующее конформационное строение: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7693" w:dyaOrig="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29.9pt" filled="f" o:ole="">
            <v:imagedata r:id="rId3" o:title=""/>
          </v:shape>
          <o:OLEObject Type="Embed" ProgID="" ShapeID="ole_rId2" DrawAspect="Content" ObjectID="_272053721" r:id="rId2"/>
        </w:objec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овите кислоту и укажите её сокращенное обозначе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5. В состав хлопкового масла входит пальмитиндилинолеинглицерин. Напишите уравнение реакции бромирования этого триглицери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апишите уравнение гидрирования стеариндиолеинглицерина. Какое применение находит эта реакция в промышленности?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ассмотрите схемы кислотного и щелочного гидролиза 1,2-дипальмитин-3-стеаринглицерина. Какие вещества называют мылам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83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9:00Z</dcterms:created>
  <dc:creator>Татьяна</dc:creator>
  <dc:description/>
  <dc:language>en-US</dc:language>
  <cp:lastModifiedBy>Татьяна</cp:lastModifiedBy>
  <dcterms:modified xsi:type="dcterms:W3CDTF">2011-10-20T14:00:00Z</dcterms:modified>
  <cp:revision>1</cp:revision>
  <dc:subject/>
  <dc:title/>
</cp:coreProperties>
</file>