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 № 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ие свойства жирных кислот. Жиры. Мыл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хника безопас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1. Пары брома могут вызывать раздражение и ожог слизистых оболочек. С бромной водой работать под тягой. При вдыхании паров брома нужно глубоко подышать над спиртом, а затем выпить молоко и выйти на свежий возду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2. Соблюдать осторожность при работе с концентрированной щелочью. При ожоге щелочью хорошо и обильно промыть пораженное место проточной водой, затем разбавленным раствором уксусной кислоты, после этого опять большим количеством 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</w:rPr>
        <w:t>3. Соблюдать осторожность при работе с концентрированными кислотами. При попадании кислоты на кожу смыть большим количеством воды и нейтрализовать раствором питьевой сод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6"/>
        <w:spacing w:before="0" w:after="6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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9. Определение непредельности растительного ма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703"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ктивы: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лнечное масло (нерафинированное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мная вода (насыщенна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карбоната натрия (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перманганата калия (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left="3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6062"/>
      </w:tblGrid>
      <w:tr>
        <w:trPr/>
        <w:tc>
          <w:tcPr>
            <w:tcW w:w="248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1 Реа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с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бромной водой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4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</w:rPr>
              <w:t>В пробирку вносят 0,5 мл растительного масла и 1-2 мл насыщенной бромной воды. Пробирку интенсивно встряхивают до обесцвечивания раствора брома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Напишите уравнение реакции присоединения брома к 1,2-диолеил-3-пальмитоилглицерину.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9"/>
        <w:gridCol w:w="6046"/>
      </w:tblGrid>
      <w:tr>
        <w:trPr/>
        <w:tc>
          <w:tcPr>
            <w:tcW w:w="250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2 Реа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исления масла по Вагнеру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робирку вносят 2-3 капли растительного масла, 1 мл 10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раствора карбоната натрия и 1 мл 1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раствора перманганата калия. </w:t>
            </w:r>
          </w:p>
          <w:p>
            <w:pPr>
              <w:pStyle w:val="Style14"/>
              <w:ind w:firstLine="18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месь интенсивно перемешивают. При этом розово-фиолетовая окраска перманганата калия исчезает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е реакции окисления масла (1,3-диолеил-2-стеароилглицерина) перманганатом кал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10. </w:t>
      </w:r>
      <w:r>
        <w:rPr>
          <w:rFonts w:cs="Times New Roman" w:ascii="Times New Roman" w:hAnsi="Times New Roman"/>
          <w:b/>
          <w:bCs/>
          <w:color w:val="000000"/>
        </w:rPr>
        <w:t>Омыление жир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растительное масл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ирт этилов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центрированный водный раствор гидроксида натрия (</w:t>
      </w:r>
      <w:r>
        <w:rPr>
          <w:rFonts w:cs="Times New Roman" w:ascii="Times New Roman" w:hAnsi="Times New Roman"/>
          <w:bCs/>
          <w:lang w:val="en-US"/>
        </w:rPr>
        <w:t>NaOH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>насыщенный водный раствор хлорида натрия (</w:t>
      </w:r>
      <w:r>
        <w:rPr>
          <w:rFonts w:cs="Times New Roman" w:ascii="Times New Roman" w:hAnsi="Times New Roman"/>
          <w:bCs/>
          <w:lang w:val="en-US"/>
        </w:rPr>
        <w:t>NaCl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1793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мы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ров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В фарфоровую чашку помещают 2 г растительного масла, 3 мл спирта и 3 мл концентрированного раствора гидроксида натрия, перемешивают смесь палочкой и нагревают чашку на водяной бане до начала кипения. Смесь делается однородной, через 3–5 минут омыление заканчивается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лученной густой жидкой массе добавляют при перемешивании горячий насыщенный раствор хлорида натрия: выделяется слой мыла, всплывающий на поверхность. Дают смеси отстояться и охлаждают чашку холодной водой. Затвердевшее мыло отделяю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пишите реакцию омыления жира. Как обнаружить в оставшемся растворе присутствие глицерина?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 w:val="false"/>
          <w:sz w:val="28"/>
          <w:szCs w:val="28"/>
        </w:rPr>
        <w:t>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11. Свойства солей высших жирных кислот  </w:t>
      </w:r>
    </w:p>
    <w:p>
      <w:pPr>
        <w:pStyle w:val="Normal"/>
        <w:spacing w:before="0" w:after="0"/>
        <w:contextualSpacing/>
        <w:rPr>
          <w:rFonts w:ascii="Arno Pro Smbd;Times New Roman" w:hAnsi="Arno Pro Smbd;Times New Roman" w:cs="Arno Pro Smbd;Times New Roman"/>
          <w:sz w:val="16"/>
          <w:szCs w:val="16"/>
        </w:rPr>
      </w:pPr>
      <w:r>
        <w:rPr>
          <w:rFonts w:cs="Arno Pro Smbd;Times New Roman" w:ascii="Arno Pro Smbd;Times New Roman" w:hAnsi="Arno Pro Smbd;Times New Roman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iCs/>
        </w:rPr>
        <w:t>Реактивы</w:t>
      </w:r>
      <w:r>
        <w:rPr>
          <w:rFonts w:cs="Times New Roman" w:ascii="Times New Roman" w:hAnsi="Times New Roman"/>
          <w:bCs/>
          <w:i/>
          <w:lang w:val="en-US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ыл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а дистиллирован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-процентный раствор серной кисл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>5-процентный водный раствор хлорида кальция (</w:t>
      </w:r>
      <w:r>
        <w:rPr>
          <w:rFonts w:cs="Times New Roman" w:ascii="Times New Roman" w:hAnsi="Times New Roman"/>
          <w:bCs/>
          <w:lang w:val="en-US"/>
        </w:rPr>
        <w:t>Ca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Cs/>
        </w:rPr>
        <w:t>-процентный</w:t>
      </w:r>
      <w:r>
        <w:rPr>
          <w:rFonts w:cs="Times New Roman" w:ascii="Times New Roman" w:hAnsi="Times New Roman"/>
        </w:rPr>
        <w:t xml:space="preserve"> водный раствор сульф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>5-процентный водный раствор ацетата свинца ((</w:t>
      </w:r>
      <w:r>
        <w:rPr>
          <w:rFonts w:cs="Times New Roman" w:ascii="Times New Roman" w:hAnsi="Times New Roman"/>
          <w:bCs/>
          <w:lang w:val="en-US"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  <w:lang w:val="en-US"/>
        </w:rPr>
        <w:t>CO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Pb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9"/>
        <w:gridCol w:w="6137"/>
      </w:tblGrid>
      <w:tr>
        <w:trPr/>
        <w:tc>
          <w:tcPr>
            <w:tcW w:w="24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нерастворимы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ей высши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рных кислот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акане готовят водный раствор мыла, растворяя 0,5 г мыльной стружки на 5 мл дистиллированной воды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три пробирки наливают по 1 мл водного раствора мыла, затем в первую пробирку вносят </w:t>
              <w:br/>
              <w:t>1 мл 5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водного раствора хлорида кальция, во вторую – 1 мл 5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водного раствора сульфата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, в третью - 1 мл 5</w:t>
            </w:r>
            <w:r>
              <w:rPr>
                <w:rFonts w:cs="Times New Roman" w:ascii="Times New Roman" w:hAnsi="Times New Roman"/>
                <w:bCs/>
              </w:rPr>
              <w:t>-процентного</w:t>
            </w:r>
            <w:r>
              <w:rPr>
                <w:rFonts w:cs="Times New Roman" w:ascii="Times New Roman" w:hAnsi="Times New Roman"/>
              </w:rPr>
              <w:t xml:space="preserve"> водного раствора ацетата свинца. 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происходит? Напишите уравнения реа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12. </w:t>
      </w:r>
      <w:r>
        <w:rPr>
          <w:rFonts w:cs="Times New Roman" w:ascii="Times New Roman" w:hAnsi="Times New Roman"/>
          <w:b/>
          <w:color w:val="000000"/>
        </w:rPr>
        <w:t>Гидролиз мыл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ыл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ирт этил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дикатор фенолфтале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а дистиллирован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153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1793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дролиз мыла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 xml:space="preserve">Кусочек мыла помещают в сухую пробирку, приливают 1-2 мл этилового спирта, взбалтывают и добавляют 1-2 капли фенолфталеина. Затем осторожно, по стенке вливают эту жидкость в другую пробирку с 3-5 мл воды и наблюдают </w:t>
              <w:br/>
              <w:t>изменение окраски на границе раздела двух слое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Почему появилась окраска? Напишите уравнение реакции гидролиза мыла.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13. </w:t>
      </w:r>
      <w:r>
        <w:rPr>
          <w:rFonts w:cs="Times New Roman" w:ascii="Times New Roman" w:hAnsi="Times New Roman"/>
          <w:b/>
          <w:bCs/>
          <w:color w:val="000000"/>
        </w:rPr>
        <w:t>Выделение жирных кислот из мы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ыл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а дистиллирова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бавленная серная кисло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1793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деление жирных кислот из мыла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створяют при нагревании 1 г мыла в 5-6 мл дистиллированной воды. К раствору мыла добавляют 3-4 мл разбавленной серной кислоты и пробирку погружают в кипящую водяную баню так, чтобы уровень жидкости в пробирке был ниже уровня воды в бане. Выделившиеся свободные жирные кислоты всплывают в виде жидкого слоя, а водный раствор осветляется. Когда чёткое разделение слоев достигнуто, вынимают пробирку и заливают в нее столько воды, чтобы слой жирных кислот поднялся почти до краёв пробирки, после чего ставят пробирку в стакан с холодной водой, затем отделяют жирные кислот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шите уравнение реакции выделения жирных кислот из мы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пыт 14. </w:t>
      </w:r>
      <w:r>
        <w:rPr>
          <w:rFonts w:cs="Times New Roman" w:ascii="Times New Roman" w:hAnsi="Times New Roman"/>
          <w:b/>
          <w:color w:val="000000"/>
        </w:rPr>
        <w:t>Доказательство непредельности жирных кисло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актив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жирные кисл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а дистиллирова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ыщенный раствор бромной в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"/>
        <w:gridCol w:w="6302"/>
      </w:tblGrid>
      <w:tr>
        <w:trPr>
          <w:trHeight w:val="1131" w:hRule="atLeast"/>
        </w:trPr>
        <w:tc>
          <w:tcPr>
            <w:tcW w:w="22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азательство непредельности жирных кислот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ind w:firstLine="228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бирку с выделенными в предыдущем опыте жирными кислотами добавляют 1-2 мл бромной воды и встряхиваю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аблюдаете? Напишите уравнение реак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1:00Z</dcterms:created>
  <dc:creator>Татьяна</dc:creator>
  <dc:description/>
  <cp:keywords/>
  <dc:language>en-US</dc:language>
  <cp:lastModifiedBy>Татьяна</cp:lastModifiedBy>
  <dcterms:modified xsi:type="dcterms:W3CDTF">2011-10-20T14:28:00Z</dcterms:modified>
  <cp:revision>3</cp:revision>
  <dc:subject/>
  <dc:title/>
</cp:coreProperties>
</file>