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Лабораторная работа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ильные соеди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ка безопасност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 xml:space="preserve">1. Запрещается переливать легковоспламеняющийся ацетон вблизи включенных нагревательных приборов и газовых горелок. 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  <w:sz w:val="28"/>
        </w:rPr>
        <w:t>2.</w:t>
      </w:r>
      <w:r>
        <w:rPr>
          <w:b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Не нагревайте пробирки с реакционными смесями на открытом пламени газовой горелки. Используйте для нагрева водяные бани.</w:t>
      </w:r>
      <w:r>
        <w:rPr>
          <w:b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При термических ожогах (краснота и припухлость) обожженное место надо обработать спиртовым раствором танина, 96%-ным этиловым спиртом или раствором перманганата калия или воспользоваться специальной мазью от ожогов.</w:t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3. Формальдегид ядовит. Он вызывает ожоги слизистых оболочек  и кожи.</w:t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кисление алифатических альдегидов и кето</w:t>
      </w:r>
      <w:r>
        <w:rPr>
          <w:b/>
          <w:bCs/>
          <w:i/>
          <w:sz w:val="28"/>
        </w:rPr>
        <w:t>нов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Реактив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5 %-ный раствор формальдегида Н</w:t>
      </w:r>
      <w:r>
        <w:rPr>
          <w:sz w:val="28"/>
          <w:vertAlign w:val="subscript"/>
        </w:rPr>
        <w:t>2</w:t>
      </w:r>
      <w:r>
        <w:rPr>
          <w:sz w:val="28"/>
        </w:rPr>
        <w:t>С=О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ацетон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CH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1 %-ный раствор нитрата серебра (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5 %-ный раствор аммиака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b/>
          <w:bCs/>
          <w:sz w:val="28"/>
        </w:rPr>
        <w:t xml:space="preserve"> (</w:t>
      </w:r>
      <w:r>
        <w:rPr>
          <w:sz w:val="28"/>
        </w:rPr>
        <w:t>в капельнице)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Фелинг</w:t>
      </w:r>
      <w:r>
        <w:rPr>
          <w:b/>
          <w:bCs/>
          <w:sz w:val="28"/>
        </w:rPr>
        <w:t>-</w:t>
      </w:r>
      <w:r>
        <w:rPr>
          <w:sz w:val="28"/>
        </w:rPr>
        <w:t xml:space="preserve">1 (2 %-ный раствор сульфата меди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)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 xml:space="preserve">Фелинг-2 (щелочной раствор сегнетовой соли: </w:t>
      </w:r>
    </w:p>
    <w:p>
      <w:pPr>
        <w:pStyle w:val="31"/>
        <w:ind w:left="1068" w:firstLine="348"/>
        <w:jc w:val="both"/>
        <w:rPr/>
      </w:pPr>
      <w:r>
        <w:rPr>
          <w:lang w:val="en-US"/>
        </w:rPr>
        <w:t>NaOOC-CH(OH)-CH(OH)-COOK+NaOH</w:t>
      </w:r>
      <w:r>
        <w:rPr>
          <w:b/>
          <w:bCs/>
          <w:lang w:val="en-US"/>
        </w:rPr>
        <w:t>)</w:t>
      </w:r>
      <w:r>
        <w:rPr>
          <w:lang w:val="en-US"/>
        </w:rPr>
        <w:t>.</w:t>
      </w:r>
    </w:p>
    <w:p>
      <w:pPr>
        <w:pStyle w:val="31"/>
        <w:jc w:val="both"/>
        <w:rPr>
          <w:lang w:val="en-US"/>
        </w:rPr>
      </w:pPr>
      <w:r>
        <w:rPr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9"/>
        <w:gridCol w:w="6155"/>
      </w:tblGrid>
      <w:tr>
        <w:trPr/>
        <w:tc>
          <w:tcPr>
            <w:tcW w:w="256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1.</w:t>
            </w:r>
            <w:r>
              <w:rPr>
                <w:b/>
                <w:bCs/>
                <w:sz w:val="28"/>
              </w:rPr>
              <w:t xml:space="preserve">1 Окисление    формальдегида аммиач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ство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идрокс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серебра (реакция "серебря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еркала")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В тщательно вымытую пробирку помещают </w:t>
              <w:br/>
              <w:t xml:space="preserve">2-3 мл раствора нитрата серебра и по каплям при встряхивании добавляют раствор аммиака до тех пор, пока образующийся вначале осадок не растворится. </w:t>
            </w:r>
            <w:r>
              <w:rPr>
                <w:b w:val="false"/>
                <w:bCs w:val="false"/>
                <w:iCs w:val="false"/>
              </w:rPr>
              <w:t>Избыток аммиака в растворе снижает чувствительность реакции!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 полученному бесцветному аммиачному раствору гидроксида серебра [</w:t>
            </w:r>
            <w:r>
              <w:rPr>
                <w:sz w:val="28"/>
                <w:lang w:val="en-US"/>
              </w:rPr>
              <w:t>Ag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]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 xml:space="preserve"> добавляют 1 мл раствора формальдегида и перемешивают. Затем помещают пробирку в горячую водяную баню (60-70 ºС) на 5-7 минут. На стенках пробирки постепенно выделяется слой серебра в виде зеркала (иногда серебро выделяется в виде темного осадка). </w:t>
            </w:r>
          </w:p>
        </w:tc>
      </w:tr>
    </w:tbl>
    <w:p>
      <w:pPr>
        <w:pStyle w:val="31"/>
        <w:ind w:firstLine="70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31"/>
        <w:ind w:firstLine="708"/>
        <w:jc w:val="both"/>
        <w:rPr/>
      </w:pPr>
      <w:r>
        <w:rPr/>
        <w:t>Напишите уравнения реакций: образования аммиачного раствора гидроксида серебра и окисления им формальдегида до муравьиной кислоты. Вступают  ли в эту реакцию ацетон и другие кетоны?</w:t>
      </w:r>
    </w:p>
    <w:p>
      <w:pPr>
        <w:pStyle w:val="31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39"/>
        <w:gridCol w:w="6147"/>
      </w:tblGrid>
      <w:tr>
        <w:trPr/>
        <w:tc>
          <w:tcPr>
            <w:tcW w:w="2573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2 Окисление формальдегида и ацетона реактивом Фелинга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4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 xml:space="preserve">Готовят реактив Фелинга, для чего смешивают в пробирке 2 мл раствора Фелинг-1 и 2 мл раствора Фелинг-2. 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Полученный раствор фелинговой жидкости делят на две части</w:t>
            </w:r>
            <w:r>
              <w:rPr>
                <w:b w:val="false"/>
                <w:i w:val="false"/>
                <w:color w:val="000000"/>
              </w:rPr>
              <w:t>. К одной части приливают 1 мл раствора формальдегида, ко второй – 1 мл раствора ацетона. Смесь нагревают на кипящей водяной бане несколько минут.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 xml:space="preserve">Обратите внимание на выделение газа в одной из пробирок. </w:t>
            </w:r>
          </w:p>
        </w:tc>
      </w:tr>
    </w:tbl>
    <w:p>
      <w:pPr>
        <w:pStyle w:val="31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31"/>
        <w:ind w:firstLine="708"/>
        <w:jc w:val="both"/>
        <w:rPr/>
      </w:pPr>
      <w:r>
        <w:rPr/>
        <w:t>Какие процессы происходят с карбонильными соединениями в этом опыте? Сделайте вывод. Напишите уравнения реакции окисления формальдегида реактивом Фелинга в упрощенном виде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Опыт 2</w:t>
      </w:r>
      <w:r>
        <w:rPr>
          <w:sz w:val="28"/>
        </w:rPr>
        <w:t xml:space="preserve">. </w:t>
      </w:r>
      <w:r>
        <w:rPr>
          <w:b/>
          <w:bCs/>
          <w:i/>
          <w:sz w:val="28"/>
        </w:rPr>
        <w:t>Реакции нуклеофильного присоединения (</w:t>
      </w:r>
      <w:r>
        <w:rPr>
          <w:b/>
          <w:bCs/>
          <w:i/>
          <w:sz w:val="28"/>
          <w:lang w:val="en-US"/>
        </w:rPr>
        <w:t>A</w:t>
      </w:r>
      <w:r>
        <w:rPr>
          <w:b/>
          <w:bCs/>
          <w:i/>
          <w:sz w:val="28"/>
          <w:vertAlign w:val="subscript"/>
          <w:lang w:val="en-US"/>
        </w:rPr>
        <w:t>N</w:t>
      </w:r>
      <w:r>
        <w:rPr>
          <w:b/>
          <w:bCs/>
          <w:i/>
          <w:sz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Cs/>
          <w:i/>
          <w:iCs/>
          <w:sz w:val="28"/>
        </w:rPr>
        <w:t>Реактивы</w:t>
      </w:r>
      <w:r>
        <w:rPr>
          <w:sz w:val="28"/>
        </w:rPr>
        <w:t>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ацетон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CH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сыщенный раствор гидросульфита натрия </w:t>
      </w:r>
      <w:r>
        <w:rPr>
          <w:b/>
          <w:bCs/>
          <w:sz w:val="28"/>
        </w:rPr>
        <w:t>(</w:t>
      </w:r>
      <w:r>
        <w:rPr>
          <w:sz w:val="28"/>
          <w:lang w:val="en-US"/>
        </w:rPr>
        <w:t>NaHSO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10 %-ный раствор соляной кислоты (</w:t>
      </w:r>
      <w:r>
        <w:rPr>
          <w:sz w:val="28"/>
          <w:lang w:val="en-US"/>
        </w:rPr>
        <w:t>HCl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бензальдегид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СНО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раствор 2,4-динитрофенилгидразина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H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нилин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>-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этиловый спирт 96 %-ный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9"/>
        <w:gridCol w:w="6131"/>
      </w:tblGrid>
      <w:tr>
        <w:trPr/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1 Реа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цетона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идросульфитом натрия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13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В пробирку наливают 3 мл насыщенного раствора гидросульфита натрия и добавляют при энергичном встряхивании 1 мл ацетона. Реакционную смесь охлаждают в стакане со льд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Через некоторое время выпадает прозрачный кристаллический осадок гидросульфитного производного ацетона. Если осадок сразу не появляется, то вызывают кристаллизацию потиранием стеклянной палочкой о стенки пробирки. Переносят немного кристаллов гидросульфитного соединения ацетона на предметное стекло и рассматривают их форму под микроскоп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Сливают избыток жидкости с осадка и растворяют осадок в разбавленной соляной кислоте. Обратите внимание на выделение пузырьков газа.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31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firstLine="708"/>
        <w:jc w:val="both"/>
        <w:rPr/>
      </w:pPr>
      <w:r>
        <w:rPr/>
        <w:t>Будет ли идти эта реакция, если вместо ацетона взять бутанон, бутаналь, бензальдегид?</w:t>
      </w:r>
    </w:p>
    <w:p>
      <w:pPr>
        <w:pStyle w:val="31"/>
        <w:ind w:firstLine="708"/>
        <w:jc w:val="both"/>
        <w:rPr/>
      </w:pPr>
      <w:r>
        <w:rPr/>
        <w:t>Напишите уравнения образования и разложения гидросульфитного соединения. Где применяются эти реакции?</w:t>
      </w:r>
    </w:p>
    <w:p>
      <w:pPr>
        <w:pStyle w:val="3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9"/>
        <w:gridCol w:w="6165"/>
      </w:tblGrid>
      <w:tr>
        <w:trPr/>
        <w:tc>
          <w:tcPr>
            <w:tcW w:w="255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2 Реак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фурфурола и ацетона с 2,4-динитрофе-нилгидразином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В две пробирки наливают по 2 мл раствора 2,4-динитрофенилгидразина и добавляют в одну пробирку 1-2 капли фурфурола, а в другую – 1-2 капли ацетона. Пробирку энергично встряхивают. </w:t>
            </w:r>
          </w:p>
        </w:tc>
      </w:tr>
    </w:tbl>
    <w:p>
      <w:pPr>
        <w:pStyle w:val="3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jc w:val="both"/>
        <w:rPr/>
      </w:pPr>
      <w:r>
        <w:rPr/>
        <w:t xml:space="preserve">Какие изменения вы наблюдаете? Напишите уравнение реакции образования фенилгидразона фурфурола и ацет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9"/>
        <w:gridCol w:w="6135"/>
      </w:tblGrid>
      <w:tr>
        <w:trPr/>
        <w:tc>
          <w:tcPr>
            <w:tcW w:w="258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3 Получение бензальани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ос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иффа)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В пробирку наливают 0,5 мл бензальдегида и 0,5 мл анилина. К полученной смеси добавляют 1-2 капли этанола, пробирку закрывают пробкой и сильно встряхивают. Через некоторое время масса застывает. Для ускорения этого процесса пробирку охлаждают. Осадок бензальанилина окрашен в буровато-розовый цвет</w:t>
            </w:r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3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jc w:val="both"/>
        <w:rPr/>
      </w:pPr>
      <w:r>
        <w:rPr/>
        <w:t>Напишите уравнение реакции образования Шиффова основания бензальдегида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Normal"/>
        <w:ind w:left="1485" w:hanging="1485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Опыт 3</w:t>
      </w:r>
      <w:r>
        <w:rPr>
          <w:sz w:val="28"/>
        </w:rPr>
        <w:t xml:space="preserve">. </w:t>
      </w:r>
      <w:r>
        <w:rPr>
          <w:b/>
          <w:bCs/>
          <w:i/>
          <w:sz w:val="28"/>
        </w:rPr>
        <w:t>Взаимодействие ароматических альдегидов со щелочами (окислительно-восстановительная реакция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Реактивы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урфурол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СНО</w:t>
      </w:r>
      <w:r>
        <w:rPr>
          <w:b/>
          <w:bCs/>
          <w:sz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 %-ный спиртовый раствор гидроксида калия (КОН);</w:t>
      </w:r>
    </w:p>
    <w:p>
      <w:pPr>
        <w:pStyle w:val="31"/>
        <w:numPr>
          <w:ilvl w:val="0"/>
          <w:numId w:val="2"/>
        </w:numPr>
        <w:rPr/>
      </w:pPr>
      <w:r>
        <w:rPr/>
        <w:t>концентрированный раствор гидроксида калия (К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9"/>
        <w:gridCol w:w="6196"/>
      </w:tblGrid>
      <w:tr>
        <w:trPr/>
        <w:tc>
          <w:tcPr>
            <w:tcW w:w="252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ак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анниццаро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9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В пробирку наливают 1-2 мл 10 %-ного спиртового раствора гидроксида калия (или 1 мл концентрированного раствора КОН) и добавляют 5-6 капель фурфурола, интенсивно встряхивают. Смесь разогревается, а после охлаждения, выпадает осадок фуроата калия.</w:t>
            </w:r>
          </w:p>
        </w:tc>
      </w:tr>
    </w:tbl>
    <w:p>
      <w:pPr>
        <w:pStyle w:val="3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jc w:val="both"/>
        <w:rPr/>
      </w:pPr>
      <w:r>
        <w:rPr/>
        <w:t>Напишите уравнение реакции диспропорционирования фурфурола в щелочной среде. Какую структурную особенность должна иметь молекула, способная вступать в реакцию Канниццаро?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Опыт 4</w:t>
      </w:r>
      <w:r>
        <w:rPr>
          <w:sz w:val="28"/>
        </w:rPr>
        <w:t xml:space="preserve">. </w:t>
      </w:r>
      <w:r>
        <w:rPr>
          <w:b/>
          <w:bCs/>
          <w:i/>
          <w:sz w:val="28"/>
        </w:rPr>
        <w:t>Обнаружение ацетона с помощью иодоформной пробы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Реактивы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цетон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CH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10 %-ный спиртовый раствор гидроксида натрия (</w:t>
      </w:r>
      <w:r>
        <w:rPr>
          <w:sz w:val="28"/>
          <w:lang w:val="en-US"/>
        </w:rPr>
        <w:t>Na</w:t>
      </w:r>
      <w:r>
        <w:rPr>
          <w:sz w:val="28"/>
        </w:rPr>
        <w:t>ОН</w:t>
      </w:r>
      <w:r>
        <w:rPr>
          <w:b/>
          <w:bCs/>
          <w:sz w:val="28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онцентрированный раcтвор иод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bCs/>
          <w:sz w:val="28"/>
        </w:rPr>
        <w:t>)</w:t>
      </w:r>
      <w:r>
        <w:rPr>
          <w:sz w:val="28"/>
        </w:rPr>
        <w:t xml:space="preserve"> в иодиде калия (</w:t>
      </w:r>
      <w:r>
        <w:rPr>
          <w:sz w:val="28"/>
          <w:lang w:val="en-US"/>
        </w:rPr>
        <w:t>KI</w:t>
      </w:r>
      <w:r>
        <w:rPr>
          <w:sz w:val="28"/>
        </w:rPr>
        <w:t>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9"/>
        <w:gridCol w:w="6176"/>
      </w:tblGrid>
      <w:tr>
        <w:trPr/>
        <w:tc>
          <w:tcPr>
            <w:tcW w:w="254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одоформ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ба</w:t>
            </w:r>
          </w:p>
        </w:tc>
        <w:tc>
          <w:tcPr>
            <w:tcW w:w="23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7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В пробирку помещают 1 мл концентрированного раствора йода в йодиде калия и приливают (почти до исчезновения окрашивания) по каплям раствор гидроксида натрия. К обесцвеченному раствору добавляют несколько капель ацетона. При слабом нагревании от тепла рук выпадает светло-желтый осадок иодоформа, обладающего стойким характерным запахом.</w:t>
            </w:r>
          </w:p>
        </w:tc>
      </w:tr>
    </w:tbl>
    <w:p>
      <w:pPr>
        <w:pStyle w:val="31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firstLine="708"/>
        <w:jc w:val="both"/>
        <w:rPr/>
      </w:pPr>
      <w:r>
        <w:rPr>
          <w:color w:val="000000"/>
        </w:rPr>
        <w:t>Напишите уравнение реакции. Какие структурные фрагменты должны содержаться в молекуле соединения, обнаруживаемого с помощью иодоформной пробы?</w:t>
      </w:r>
    </w:p>
    <w:p>
      <w:pPr>
        <w:pStyle w:val="3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8:00Z</dcterms:created>
  <dc:creator>Татьяна</dc:creator>
  <dc:description/>
  <dc:language>en-US</dc:language>
  <cp:lastModifiedBy>Татьяна</cp:lastModifiedBy>
  <dcterms:modified xsi:type="dcterms:W3CDTF">2011-11-22T12:26:00Z</dcterms:modified>
  <cp:revision>4</cp:revision>
  <dc:subject/>
  <dc:title/>
</cp:coreProperties>
</file>