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овый контроль усвоения тем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- и полисахарид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Т.01 Выберите номера правильных ответо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ежеприготовленном растворе мутаротируют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тил-α-мальтозид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α-лактоза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тил-β-целлобиозид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α-мальтоза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β-мальтоза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ахароз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Т.02 Установите соответстви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ая форму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исахарида</w:t>
            </w:r>
          </w:p>
        </w:tc>
      </w:tr>
      <w:tr>
        <w:trPr>
          <w:trHeight w:val="3914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object w:dxaOrig="3858" w:dyaOrig="17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.8pt;height:75.55pt" filled="f" o:ole="">
                  <v:imagedata r:id="rId3" o:title=""/>
                </v:shape>
                <o:OLEObject Type="Embed" ProgID="" ShapeID="ole_rId2" DrawAspect="Content" ObjectID="_456582516" r:id="rId2"/>
              </w:objec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/>
              <w:object w:dxaOrig="3858" w:dyaOrig="17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2.85pt;height:77pt" filled="f" o:ole="">
                  <v:imagedata r:id="rId5" o:title=""/>
                </v:shape>
                <o:OLEObject Type="Embed" ProgID="" ShapeID="ole_rId4" DrawAspect="Content" ObjectID="_2099926055" r:id="rId4"/>
              </w:objec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20"/>
              <w:ind w:left="0" w:firstLine="459"/>
              <w:contextualSpacing/>
              <w:rPr/>
            </w:pPr>
            <w:r>
              <w:rPr>
                <w:rFonts w:cs="Times New Roman" w:ascii="Times New Roman" w:hAnsi="Times New Roman"/>
              </w:rPr>
              <w:t>А. 4-(β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глюкопиранозил)-α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глюкопираноза</w:t>
            </w:r>
          </w:p>
          <w:p>
            <w:pPr>
              <w:pStyle w:val="Style15"/>
              <w:spacing w:before="0" w:after="120"/>
              <w:ind w:left="0" w:firstLine="459"/>
              <w:contextualSpacing/>
              <w:rPr/>
            </w:pPr>
            <w:r>
              <w:rPr>
                <w:rFonts w:cs="Times New Roman" w:ascii="Times New Roman" w:hAnsi="Times New Roman"/>
              </w:rPr>
              <w:t>Б. 4-(α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глюкопиранозил)-β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глюкопираноза</w:t>
            </w:r>
          </w:p>
          <w:p>
            <w:pPr>
              <w:pStyle w:val="Style15"/>
              <w:spacing w:before="0" w:after="120"/>
              <w:ind w:left="0" w:firstLine="459"/>
              <w:contextualSpacing/>
              <w:rPr/>
            </w:pPr>
            <w:r>
              <w:rPr>
                <w:rFonts w:cs="Times New Roman" w:ascii="Times New Roman" w:hAnsi="Times New Roman"/>
              </w:rPr>
              <w:t>В. 4-(β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глюкопиранозил)-β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глюкопиранозид</w:t>
            </w:r>
          </w:p>
          <w:p>
            <w:pPr>
              <w:pStyle w:val="Style15"/>
              <w:spacing w:before="0" w:after="120"/>
              <w:ind w:left="0" w:firstLine="459"/>
              <w:contextualSpacing/>
              <w:rPr/>
            </w:pPr>
            <w:r>
              <w:rPr>
                <w:rFonts w:cs="Times New Roman" w:ascii="Times New Roman" w:hAnsi="Times New Roman"/>
              </w:rPr>
              <w:t>Г. 4-(β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галактопиранозил)-α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глюкопираноза</w:t>
            </w:r>
          </w:p>
          <w:p>
            <w:pPr>
              <w:pStyle w:val="Style15"/>
              <w:spacing w:before="0" w:after="120"/>
              <w:ind w:left="0" w:firstLine="459"/>
              <w:contextualSpacing/>
              <w:rPr/>
            </w:pPr>
            <w:r>
              <w:rPr>
                <w:rFonts w:cs="Times New Roman" w:ascii="Times New Roman" w:hAnsi="Times New Roman"/>
              </w:rPr>
              <w:t>Д. 4-(α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галактопиранозил)-α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глюкопираноза</w:t>
            </w:r>
          </w:p>
          <w:p>
            <w:pPr>
              <w:pStyle w:val="Style15"/>
              <w:spacing w:before="0" w:after="120"/>
              <w:ind w:left="0" w:firstLine="459"/>
              <w:contextualSpacing/>
              <w:rPr/>
            </w:pPr>
            <w:r>
              <w:rPr>
                <w:rFonts w:cs="Times New Roman" w:ascii="Times New Roman" w:hAnsi="Times New Roman"/>
              </w:rPr>
              <w:t>Е. 4-(β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галактопиранозил)-α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галактопираноза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Т.03 Выберите номера правильных ответо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е утверждения по отношению к дисахариду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0" w:hanging="0"/>
        <w:jc w:val="center"/>
        <w:rPr/>
      </w:pPr>
      <w:r>
        <w:rPr/>
        <w:object w:dxaOrig="3858" w:dyaOrig="17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.85pt;height:78.1pt" filled="f" o:ole="">
            <v:imagedata r:id="rId7" o:title=""/>
          </v:shape>
          <o:OLEObject Type="Embed" ProgID="" ShapeID="ole_rId6" DrawAspect="Content" ObjectID="_1494163917" r:id="rId6"/>
        </w:objec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>1) состоит из остатков β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галактуроновой кислоты и α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глюко-пиранозы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>2) состоит из остатков β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глюкуроновой кислоты и α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глюко-пиранозы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держит β (1→4)-гликозидную связь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держит α (1→4)-гликозидную связь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утаротирует в свежеприготовленном растворе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>8Т.04 Выберите номера правильных ответов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е утверждения для лактозы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разует сложные эфиры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ладает восстанавливающими свойствами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идролизуется в кислой среде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идролизуется в слабощелочной среде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разует простые эфиры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осстанавливается до полиол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Т.05 Установите соответстви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й дисахари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 реакции полного ацетилирования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следующим гидролизом в кислой среде</w:t>
            </w:r>
          </w:p>
        </w:tc>
      </w:tr>
      <w:tr>
        <w:trPr>
          <w:trHeight w:val="660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целлобиоза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 мальто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</w:t>
            </w:r>
            <w:r>
              <w:rPr/>
              <w:object w:dxaOrig="2295" w:dyaOrig="17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7.5pt;height:80.1pt" filled="f" o:ole="">
                  <v:imagedata r:id="rId9" o:title=""/>
                </v:shape>
                <o:OLEObject Type="Embed" ProgID="" ShapeID="ole_rId8" DrawAspect="Content" ObjectID="_83821441" r:id="rId8"/>
              </w:object>
            </w:r>
            <w:r>
              <w:rPr/>
              <w:t>;</w:t>
            </w:r>
            <w:r>
              <w:rPr>
                <w:rFonts w:cs="Times New Roman" w:ascii="Times New Roman" w:hAnsi="Times New Roman"/>
              </w:rPr>
              <w:t xml:space="preserve">  Б. </w:t>
            </w:r>
            <w:r>
              <w:rPr/>
              <w:object w:dxaOrig="2285" w:dyaOrig="170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9pt;height:80.05pt" filled="f" o:ole="">
                  <v:imagedata r:id="rId11" o:title=""/>
                </v:shape>
                <o:OLEObject Type="Embed" ProgID="" ShapeID="ole_rId10" DrawAspect="Content" ObjectID="_189879849" r:id="rId10"/>
              </w:object>
            </w:r>
            <w:r>
              <w:rPr/>
              <w:t>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</w:t>
            </w:r>
            <w:r>
              <w:rPr/>
              <w:object w:dxaOrig="3847" w:dyaOrig="171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9.05pt;height:79.05pt" filled="f" o:ole="">
                  <v:imagedata r:id="rId13" o:title=""/>
                </v:shape>
                <o:OLEObject Type="Embed" ProgID="" ShapeID="ole_rId12" DrawAspect="Content" ObjectID="_1175411678" r:id="rId12"/>
              </w:object>
            </w:r>
            <w:r>
              <w:rPr/>
              <w:t>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</w:t>
            </w:r>
            <w:r>
              <w:rPr/>
              <w:object w:dxaOrig="4380" w:dyaOrig="172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7.75pt;height:78.1pt" filled="f" o:ole="">
                  <v:imagedata r:id="rId15" o:title=""/>
                </v:shape>
                <o:OLEObject Type="Embed" ProgID="" ShapeID="ole_rId14" DrawAspect="Content" ObjectID="_132404744" r:id="rId14"/>
              </w:object>
            </w:r>
            <w:r>
              <w:rPr/>
              <w:t>;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</w:t>
            </w:r>
            <w:r>
              <w:rPr/>
              <w:object w:dxaOrig="5278" w:dyaOrig="17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2.85pt;height:78.55pt" filled="f" o:ole="">
                  <v:imagedata r:id="rId17" o:title=""/>
                </v:shape>
                <o:OLEObject Type="Embed" ProgID="" ShapeID="ole_rId16" DrawAspect="Content" ObjectID="_1731061880" r:id="rId16"/>
              </w:object>
            </w:r>
            <w:r>
              <w:rPr/>
              <w:t>.</w:t>
            </w:r>
          </w:p>
        </w:tc>
      </w:tr>
    </w:tbl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Т.06 Выберите номера правильных ответов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е утверждения для сахарозы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1) состоит из остатков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глюкозы в пиранозной и фуранозной форме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мутаротирует в растворе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особна к цикло-оксо-таутомерии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лкилируется йодистым метилом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разует сложные эфиры с уксусным ангидридом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еагирует с метанолом в присутствии хлороводород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Т.07 Выберите номера правильных ответов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я, верные одновременно для метил-α-мальтозида и для метил-β-мальтозида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вляются таутомерами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вляются энантиомерами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ступают в реакцию «серебряного зеркала»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заимодействуют с уксусным ангидридом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>5) вращают плоскость поляризованного света на одинаковую величину, но в противоположных направлениях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6) гидролизуются в кислой среде с образованием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глюкозы и метанол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Т.08 Выберите номера правильных ответов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одукт реакции целлобиозы с разбавленной </w:t>
      </w:r>
      <w:r>
        <w:rPr>
          <w:rFonts w:cs="Times New Roman" w:ascii="Times New Roman" w:hAnsi="Times New Roman"/>
          <w:lang w:val="en-US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при нагревани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object w:dxaOrig="4232" w:dyaOrig="17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1pt;height:74.5pt" filled="f" o:ole="">
            <v:imagedata r:id="rId19" o:title=""/>
          </v:shape>
          <o:OLEObject Type="Embed" ProgID="" ShapeID="ole_rId18" DrawAspect="Content" ObjectID="_158237813" r:id="rId18"/>
        </w:object>
      </w:r>
      <w:r>
        <w:rPr>
          <w:rFonts w:cs="Times New Roman" w:ascii="Times New Roman" w:hAnsi="Times New Roman"/>
        </w:rPr>
        <w:t xml:space="preserve">;  2. </w:t>
      </w:r>
      <w:r>
        <w:rPr>
          <w:rFonts w:cs="Times New Roman" w:ascii="Times New Roman" w:hAnsi="Times New Roman"/>
        </w:rPr>
        <w:object w:dxaOrig="4232" w:dyaOrig="17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pt;height:75pt" filled="f" o:ole="">
            <v:imagedata r:id="rId21" o:title=""/>
          </v:shape>
          <o:OLEObject Type="Embed" ProgID="" ShapeID="ole_rId20" DrawAspect="Content" ObjectID="_1413572297" r:id="rId20"/>
        </w:objec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object w:dxaOrig="4650" w:dyaOrig="178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4.8pt;height:78.6pt" filled="f" o:ole="">
            <v:imagedata r:id="rId23" o:title=""/>
          </v:shape>
          <o:OLEObject Type="Embed" ProgID="" ShapeID="ole_rId22" DrawAspect="Content" ObjectID="_1910320085" r:id="rId22"/>
        </w:object>
      </w:r>
      <w:r>
        <w:rPr>
          <w:rFonts w:cs="Times New Roman" w:ascii="Times New Roman" w:hAnsi="Times New Roman"/>
        </w:rPr>
        <w:t xml:space="preserve">;  4. </w:t>
      </w:r>
      <w:r>
        <w:rPr>
          <w:rFonts w:cs="Times New Roman" w:ascii="Times New Roman" w:hAnsi="Times New Roman"/>
        </w:rPr>
        <w:object w:dxaOrig="2144" w:dyaOrig="170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.65pt;height:74.55pt" filled="f" o:ole="">
            <v:imagedata r:id="rId25" o:title=""/>
          </v:shape>
          <o:OLEObject Type="Embed" ProgID="" ShapeID="ole_rId24" DrawAspect="Content" ObjectID="_1894009780" r:id="rId24"/>
        </w:objec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object w:dxaOrig="2292" w:dyaOrig="17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.75pt;height:76.55pt" filled="f" o:ole="">
            <v:imagedata r:id="rId27" o:title=""/>
          </v:shape>
          <o:OLEObject Type="Embed" ProgID="" ShapeID="ole_rId26" DrawAspect="Content" ObjectID="_1718832100" r:id="rId26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Т.09 Выберите номера правильных ответов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е утверждения для декстрина: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носится к гетерополисахаридам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носится к линейным полисахаридам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носится к разветвлённым полисахаридам;</w:t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</w:rPr>
        <w:t>4) построен из остатков α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глюкопиранозы;</w:t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</w:rPr>
        <w:t>5) построен из остатков как α- , так и β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глюкопиранозы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является продуктом частичного гидролиза крахмала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Т.10 Выберите номера правильных ответов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я, верные одновременно для амилозы и амилопектина:</w:t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</w:rPr>
        <w:t>1) построены из остатков α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глюкопиранозы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носятся к разветвлённым гомополисахаридам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творимы в воде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разуют метиловые эфиры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вергаются кислотному гидролизу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бразуют окрашенный комплекс с йодом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Т.11 Выберите номера правильных ответов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е утверждения для амилозы и целлюлозы: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еют неразветвлённое строение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троены по типу восстанавливающих дисахаридов;</w:t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</w:rPr>
        <w:t>3) построены из остатков α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глюкопиранозы, соединённых 1,4-гликозидными связями;</w:t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</w:rPr>
        <w:t>4) их молекулы имеют формы полой спирали вследствие образования внутримолекулярных водородных связей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х можно отличить реакцией с йодом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х можно отличить по продуктам полного кислотного гидролиз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17:00Z</dcterms:created>
  <dc:creator>mishka</dc:creator>
  <dc:description/>
  <dc:language>en-US</dc:language>
  <cp:lastModifiedBy>mishka</cp:lastModifiedBy>
  <dcterms:modified xsi:type="dcterms:W3CDTF">2011-11-12T18:18:00Z</dcterms:modified>
  <cp:revision>1</cp:revision>
  <dc:subject/>
  <dc:title/>
</cp:coreProperties>
</file>