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Ди- и полисахариды</w:t>
      </w:r>
    </w:p>
    <w:p>
      <w:pPr>
        <w:pStyle w:val="Heading5"/>
        <w:spacing w:before="0" w:after="0"/>
        <w:ind w:left="0" w:hanging="0"/>
        <w:contextualSpacing/>
        <w:rPr>
          <w:b w:val="false"/>
          <w:b w:val="false"/>
          <w:i/>
          <w:i/>
        </w:rPr>
      </w:pPr>
      <w:r>
        <w:rPr>
          <w:b w:val="false"/>
          <w:i/>
        </w:rPr>
        <w:t>Задания для самостоятельного реш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Напишите формулы Хеуорса для следующих дисахарид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а) 4-β-D-галактопиранозил-α-D-глюкопираноз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б) 1-α-D-глюкопиранозил-β-D-глюкопиранози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в) 2-α-D-глюкопиранозил-β-D-фруктофуранози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г) 4-α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маннопиранозил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маннопирано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айте тривиальные названия указанным дисахаридам. Какие из них относят к восстанавливающим, какие – к невосстанавливающим? Чем отличаются гликозидные связи в этих дисахаридах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 Напишите циклические и открытую формы целлобиозы. Дайте им названия. Приведите определение понятия "мутаротация". Объясните способность целлобиозы к мутаро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зовите дисахариды, формулы которых приведены ниж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/>
        <w:object w:dxaOrig="8872" w:dyaOrig="1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9pt;height:85.2pt" filled="f" o:ole="">
            <v:imagedata r:id="rId3" o:title=""/>
          </v:shape>
          <o:OLEObject Type="Embed" ProgID="" ShapeID="ole_rId2" DrawAspect="Content" ObjectID="_862178843" r:id="rId2"/>
        </w:objec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/>
        <w:object w:dxaOrig="4171" w:dyaOrig="17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9pt;height:90.25pt" filled="f" o:ole="">
            <v:imagedata r:id="rId5" o:title=""/>
          </v:shape>
          <o:OLEObject Type="Embed" ProgID="" ShapeID="ole_rId4" DrawAspect="Content" ObjectID="_1177742883" r:id="rId4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 Напишите для целлобиозы следующие ре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а) окисление бромом в кислой сре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б) взаимодействие с избытком фенилгидрази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в) восстановл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г) окисление азотной кислот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 Напишите уравнения реакций лактоз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а) с избытком уксусного ангидрида с последующим гидролиз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б) алкилирования избытком йодистого метила с последующим гидролиз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 С помощью какой реакции можно отличить мальтозу от сахарозы? Реакцию приведит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7. Напишите реакцию гидролиза сахарозы. Почему гидролиз сахарозы называют инверсией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8. На целлобиозу подействовали этиловым спиртом в присутствии НС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 Какое вещество образуется? Способно ли оно к кольчато-цепной таутомерии? Вступает ли в подобную реакцию сахароза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пользуя формулы Хеуорса, напишите фрагменты молеку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а) амилоз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б) амилопекти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в) целлюло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Какие продукты получаются при полном гидролизе этих полисахаридов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0. Получите из крахмала глюконат кальция (кальциевую соль глюконовой кислоты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1. При действии на крахмал йода появляется синяя окраска, которая при нагревании раствора исчезает и появляется вновь при медленном охлаждении. Объясните происходящие изме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2. На целлюлозу подействуйт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а) избытком уксусного ангидри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б) азотной кислот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схемы реакций. Как используется ацетат целлюлозы и нитраты целлюлозы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83" w:hanging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18:00Z</dcterms:created>
  <dc:creator>mishka</dc:creator>
  <dc:description/>
  <dc:language>en-US</dc:language>
  <cp:lastModifiedBy>mishka</cp:lastModifiedBy>
  <dcterms:modified xsi:type="dcterms:W3CDTF">2011-11-12T18:19:00Z</dcterms:modified>
  <cp:revision>1</cp:revision>
  <dc:subject/>
  <dc:title/>
</cp:coreProperties>
</file>