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 xml:space="preserve">Лабораторная работа № 7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ческие свойства моносахарид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Техника безопаснос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</w:rPr>
        <w:t>1. Пары брома могут вызывать раздражение и ожог слизистых оболочек, поэтому с бромной водой следует работать под тягой. При вдыхании паров брома нужно глубоко подышать над спиртом, а затем выпить молоко и выйти на свежий возду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</w:rPr>
        <w:t>2. Соблюдать осторожность при работе с концентрированной щелочью. При ожоге щелочью хорошо и обильно промыть пораженное место проточной водой, затем разбавленным раствором уксусной кислоты, после этого опять большим количеством в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</w:rPr>
        <w:t>3. Соблюдать осторожность при работе с концентрированными кислотами. При попадании кислоты на кожу смыть большим количеством воды и нейтрализовать раствором питьевой соды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/>
          <w:iCs/>
          <w:color w:val="000000"/>
          <w:szCs w:val="28"/>
        </w:rPr>
      </w:r>
    </w:p>
    <w:p>
      <w:pPr>
        <w:pStyle w:val="Heading6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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ыт 1. Доказательство наличия диольного фрагмента </w:t>
        <w:br/>
        <w:t>в глюкозе</w:t>
      </w:r>
    </w:p>
    <w:p>
      <w:pPr>
        <w:pStyle w:val="Normal"/>
        <w:spacing w:before="0" w:after="0"/>
        <w:ind w:hanging="705"/>
        <w:contextualSpacing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</w:r>
    </w:p>
    <w:p>
      <w:pPr>
        <w:pStyle w:val="Style13"/>
        <w:spacing w:before="0" w:after="0"/>
        <w:ind w:firstLine="709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активы</w:t>
      </w:r>
      <w:r>
        <w:rPr>
          <w:rFonts w:cs="Times New Roman" w:ascii="Times New Roman" w:hAnsi="Times New Roman"/>
          <w:i/>
          <w:lang w:val="en-US"/>
        </w:rPr>
        <w:t xml:space="preserve">: 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Cs/>
        </w:rPr>
        <w:t>-процентный</w:t>
      </w:r>
      <w:r>
        <w:rPr>
          <w:rFonts w:cs="Times New Roman" w:ascii="Times New Roman" w:hAnsi="Times New Roman"/>
        </w:rPr>
        <w:t xml:space="preserve"> водный раствор глюкозы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bCs/>
        </w:rPr>
        <w:t>-процентный</w:t>
      </w:r>
      <w:r>
        <w:rPr>
          <w:rFonts w:cs="Times New Roman" w:ascii="Times New Roman" w:hAnsi="Times New Roman"/>
        </w:rPr>
        <w:t xml:space="preserve"> водный раствор гидроксида натрия (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>)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Cs/>
        </w:rPr>
        <w:t>-процентный</w:t>
      </w:r>
      <w:r>
        <w:rPr>
          <w:rFonts w:cs="Times New Roman" w:ascii="Times New Roman" w:hAnsi="Times New Roman"/>
        </w:rPr>
        <w:t xml:space="preserve"> водный раствор сульфата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lang w:val="en-US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"/>
        <w:gridCol w:w="6186"/>
      </w:tblGrid>
      <w:tr>
        <w:trPr/>
        <w:tc>
          <w:tcPr>
            <w:tcW w:w="239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к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юкоз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 гидроксидом мед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8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пробирке смешивают 2 мл 1</w:t>
            </w:r>
            <w:r>
              <w:rPr>
                <w:rFonts w:cs="Times New Roman" w:ascii="Times New Roman" w:hAnsi="Times New Roman"/>
                <w:bCs/>
              </w:rPr>
              <w:t>-процентного</w:t>
            </w:r>
            <w:r>
              <w:rPr>
                <w:rFonts w:cs="Times New Roman" w:ascii="Times New Roman" w:hAnsi="Times New Roman"/>
              </w:rPr>
              <w:t xml:space="preserve"> раствора глюкозы и 1 мл 10</w:t>
            </w:r>
            <w:r>
              <w:rPr>
                <w:rFonts w:cs="Times New Roman" w:ascii="Times New Roman" w:hAnsi="Times New Roman"/>
                <w:bCs/>
              </w:rPr>
              <w:t>-процентного</w:t>
            </w:r>
            <w:r>
              <w:rPr>
                <w:rFonts w:cs="Times New Roman" w:ascii="Times New Roman" w:hAnsi="Times New Roman"/>
              </w:rPr>
              <w:t xml:space="preserve"> раствора гидроксида натрия, затем по каплям добавляют 5</w:t>
            </w:r>
            <w:r>
              <w:rPr>
                <w:rFonts w:cs="Times New Roman" w:ascii="Times New Roman" w:hAnsi="Times New Roman"/>
                <w:bCs/>
              </w:rPr>
              <w:t>-процентного</w:t>
            </w:r>
            <w:r>
              <w:rPr>
                <w:rFonts w:cs="Times New Roman" w:ascii="Times New Roman" w:hAnsi="Times New Roman"/>
              </w:rPr>
              <w:t xml:space="preserve"> раствор сульфата меди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разующийся вначале голубой осадок при встряхивании растворяется, получается синий прозрачный раствор комплексного глюкозата меди.</w:t>
            </w:r>
          </w:p>
          <w:p>
            <w:pPr>
              <w:pStyle w:val="Style1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Полученный раствор сохраняют для следующего опыта!</w:t>
            </w:r>
          </w:p>
        </w:tc>
      </w:tr>
    </w:tbl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уравнение реакции, соответствующей первоначальному образованию осадка и уравнение реакции образования комплексного соединения глюкозы с медью.</w:t>
      </w:r>
    </w:p>
    <w:p>
      <w:pPr>
        <w:pStyle w:val="Style13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6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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2. Восстановительные свойства моносахар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реакция с реактивом Фелинга)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Style13"/>
        <w:spacing w:before="0" w:after="0"/>
        <w:ind w:firstLine="709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активы: 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Cs/>
        </w:rPr>
        <w:t>-процентный</w:t>
      </w:r>
      <w:r>
        <w:rPr>
          <w:rFonts w:cs="Times New Roman" w:ascii="Times New Roman" w:hAnsi="Times New Roman"/>
        </w:rPr>
        <w:t xml:space="preserve"> раствор глюкозы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Cs/>
        </w:rPr>
        <w:t>-процентный</w:t>
      </w:r>
      <w:r>
        <w:rPr>
          <w:rFonts w:cs="Times New Roman" w:ascii="Times New Roman" w:hAnsi="Times New Roman"/>
        </w:rPr>
        <w:t xml:space="preserve"> раствор фруктоз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Фелинг-1 (раствор сульфата мед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линг-2 (раствор сегнетовой соли +раствор гидроксида натрия)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9"/>
        <w:gridCol w:w="6185"/>
      </w:tblGrid>
      <w:tr>
        <w:trPr/>
        <w:tc>
          <w:tcPr>
            <w:tcW w:w="2379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ис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юкозы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уктоз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ктив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лин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8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ливают в две пробирки по 1-2 мл растворов</w:t>
            </w:r>
          </w:p>
          <w:p>
            <w:pPr>
              <w:pStyle w:val="Style1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сахаридов: 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в одну пробирку – 1</w:t>
            </w:r>
            <w:r>
              <w:rPr>
                <w:rFonts w:cs="Times New Roman" w:ascii="Times New Roman" w:hAnsi="Times New Roman"/>
                <w:bCs/>
              </w:rPr>
              <w:t>-процентный</w:t>
            </w:r>
            <w:r>
              <w:rPr>
                <w:rFonts w:cs="Times New Roman" w:ascii="Times New Roman" w:hAnsi="Times New Roman"/>
              </w:rPr>
              <w:t xml:space="preserve"> раствор глюкозы, в другую – 1</w:t>
            </w:r>
            <w:r>
              <w:rPr>
                <w:rFonts w:cs="Times New Roman" w:ascii="Times New Roman" w:hAnsi="Times New Roman"/>
                <w:bCs/>
              </w:rPr>
              <w:t>-процентный</w:t>
            </w:r>
            <w:r>
              <w:rPr>
                <w:rFonts w:cs="Times New Roman" w:ascii="Times New Roman" w:hAnsi="Times New Roman"/>
              </w:rPr>
              <w:t xml:space="preserve"> раствор фруктозы. Затем в каждую пробирку добавляют равные объемы реактива Фелинга (Фелинг-1+Фелинг-2). Содержимое пробирок тщательно перемешивают и помещают в кипящую водяную баню. Через 10–15 минут в обеих пробирках цвет раствора меняется от синего до желто-оранжевого и выпадает красный осадок оксида мед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пишите уравнения реакции окисления глюкозы и фруктозы реактивом Фелинга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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3. Восстановительные свойства моносахар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реакция  «серебряного зеркала»)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Style13"/>
        <w:spacing w:before="0" w:after="0"/>
        <w:ind w:firstLine="709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активы: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Cs/>
        </w:rPr>
        <w:t>-процентный</w:t>
      </w:r>
      <w:r>
        <w:rPr>
          <w:rFonts w:cs="Times New Roman" w:ascii="Times New Roman" w:hAnsi="Times New Roman"/>
        </w:rPr>
        <w:t xml:space="preserve"> водный раствор глюкозы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Cs/>
        </w:rPr>
        <w:t>-процентный</w:t>
      </w:r>
      <w:r>
        <w:rPr>
          <w:rFonts w:cs="Times New Roman" w:ascii="Times New Roman" w:hAnsi="Times New Roman"/>
        </w:rPr>
        <w:t xml:space="preserve"> водный раствор фруктозы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Cs/>
        </w:rPr>
        <w:t>-процентный</w:t>
      </w:r>
      <w:r>
        <w:rPr>
          <w:rFonts w:cs="Times New Roman" w:ascii="Times New Roman" w:hAnsi="Times New Roman"/>
        </w:rPr>
        <w:t xml:space="preserve"> водный раствор нитрата серебра (</w:t>
      </w:r>
      <w:r>
        <w:rPr>
          <w:rFonts w:cs="Times New Roman" w:ascii="Times New Roman" w:hAnsi="Times New Roman"/>
          <w:lang w:val="en-US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Cs/>
        </w:rPr>
        <w:t>-процентный</w:t>
      </w:r>
      <w:r>
        <w:rPr>
          <w:rFonts w:cs="Times New Roman" w:ascii="Times New Roman" w:hAnsi="Times New Roman"/>
        </w:rPr>
        <w:t xml:space="preserve"> водныйраствор аммиа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OH)</w:t>
      </w:r>
      <w:r>
        <w:rPr>
          <w:rFonts w:cs="Times New Roman" w:ascii="Times New Roman" w:hAnsi="Times New Roman"/>
        </w:rPr>
        <w:t>.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9"/>
        <w:gridCol w:w="6197"/>
      </w:tblGrid>
      <w:tr>
        <w:trPr/>
        <w:tc>
          <w:tcPr>
            <w:tcW w:w="238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ис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юкозы и фруктоз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ктив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ллен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аммиачным раствор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идрокси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еребра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97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начала готовят аммиачный раствор гидроксида серебра: в две сухие и чистые пробирки наливают по 2-3 мл 1</w:t>
            </w:r>
            <w:r>
              <w:rPr>
                <w:rFonts w:cs="Times New Roman" w:ascii="Times New Roman" w:hAnsi="Times New Roman"/>
                <w:bCs/>
              </w:rPr>
              <w:t>-процентного</w:t>
            </w:r>
            <w:r>
              <w:rPr>
                <w:rFonts w:cs="Times New Roman" w:ascii="Times New Roman" w:hAnsi="Times New Roman"/>
              </w:rPr>
              <w:t xml:space="preserve"> раствора нитрата серебра, а затем прибавляют по каплям при встряхивании 5</w:t>
            </w:r>
            <w:r>
              <w:rPr>
                <w:rFonts w:cs="Times New Roman" w:ascii="Times New Roman" w:hAnsi="Times New Roman"/>
                <w:bCs/>
              </w:rPr>
              <w:t>-процентный</w:t>
            </w:r>
            <w:r>
              <w:rPr>
                <w:rFonts w:cs="Times New Roman" w:ascii="Times New Roman" w:hAnsi="Times New Roman"/>
              </w:rPr>
              <w:t xml:space="preserve"> водный раствор аммиака до тех пор, пока образующийся сначала осадок полностью не растворится. </w:t>
            </w:r>
          </w:p>
          <w:p>
            <w:pPr>
              <w:pStyle w:val="Style13"/>
              <w:spacing w:before="0" w:after="0"/>
              <w:ind w:firstLine="1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быток аммиака в растворе снижает чувствительность реакции!</w:t>
            </w:r>
          </w:p>
          <w:p>
            <w:pPr>
              <w:pStyle w:val="Style1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первую пробирку добавляют 1,5 мл 1</w:t>
            </w:r>
            <w:r>
              <w:rPr>
                <w:rFonts w:cs="Times New Roman" w:ascii="Times New Roman" w:hAnsi="Times New Roman"/>
                <w:bCs/>
              </w:rPr>
              <w:t>-про-центного</w:t>
            </w:r>
            <w:r>
              <w:rPr>
                <w:rFonts w:cs="Times New Roman" w:ascii="Times New Roman" w:hAnsi="Times New Roman"/>
              </w:rPr>
              <w:t xml:space="preserve"> раствора глюкозы, во вторую – столько же 1</w:t>
            </w:r>
            <w:r>
              <w:rPr>
                <w:rFonts w:cs="Times New Roman" w:ascii="Times New Roman" w:hAnsi="Times New Roman"/>
                <w:bCs/>
              </w:rPr>
              <w:t>-процентного</w:t>
            </w:r>
            <w:r>
              <w:rPr>
                <w:rFonts w:cs="Times New Roman" w:ascii="Times New Roman" w:hAnsi="Times New Roman"/>
              </w:rPr>
              <w:t xml:space="preserve"> раствора фруктозы. Пробирки в течение 10 минут нагревают на водяной бане (70–80 °С). </w:t>
            </w:r>
          </w:p>
          <w:p>
            <w:pPr>
              <w:pStyle w:val="Style13"/>
              <w:spacing w:before="0" w:after="0"/>
              <w:ind w:firstLine="1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аллическое серебро выделяется на стенках обеих пробирок в виде зеркального слоя или выпадает в виде черного осадка (если пробирка была недостаточно чистой). 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ледует помнить, что во время нагревания пробирки нельзя встряхивать.</w:t>
            </w:r>
          </w:p>
        </w:tc>
      </w:tr>
    </w:tbl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Почему фруктоза дает положительную реакцию с реактивом Толленса, хотя в ней отсутствует альдегидная группа? Напишите уравнение реакции окисления глюкозы реактивом Толленса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ind w:firstLine="709"/>
        <w:contextualSpacing/>
        <w:jc w:val="both"/>
        <w:rPr/>
      </w:pPr>
      <w:r>
        <w:rPr>
          <w:rFonts w:eastAsia="Wingdings" w:cs="Wingdings" w:ascii="Wingdings" w:hAnsi="Wingdings"/>
          <w:bCs w:val="false"/>
          <w:sz w:val="28"/>
          <w:szCs w:val="28"/>
        </w:rPr>
        <w:t>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4. Реакции по карбонильной группе моносахаридов. Образование фенилозазон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spacing w:before="0" w:after="0"/>
        <w:ind w:firstLine="709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активы: 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Cs/>
        </w:rPr>
        <w:t>-процентный</w:t>
      </w:r>
      <w:r>
        <w:rPr>
          <w:rFonts w:cs="Times New Roman" w:ascii="Times New Roman" w:hAnsi="Times New Roman"/>
        </w:rPr>
        <w:t xml:space="preserve"> водный раствор глюкозы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Cs/>
        </w:rPr>
        <w:t>-процентный</w:t>
      </w:r>
      <w:r>
        <w:rPr>
          <w:rFonts w:cs="Times New Roman" w:ascii="Times New Roman" w:hAnsi="Times New Roman"/>
        </w:rPr>
        <w:t xml:space="preserve"> водный раствор фруктозы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Cs/>
        </w:rPr>
        <w:t>-процентный</w:t>
      </w:r>
      <w:r>
        <w:rPr>
          <w:rFonts w:cs="Times New Roman" w:ascii="Times New Roman" w:hAnsi="Times New Roman"/>
        </w:rPr>
        <w:t xml:space="preserve"> водный раствор галактозы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</w:rPr>
        <w:t>раствор уксуснокислого фенилгидразина (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.</w:t>
      </w:r>
    </w:p>
    <w:p>
      <w:pPr>
        <w:pStyle w:val="Style13"/>
        <w:spacing w:before="0" w:after="0"/>
        <w:ind w:hanging="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9"/>
        <w:gridCol w:w="6149"/>
      </w:tblGrid>
      <w:tr>
        <w:trPr/>
        <w:tc>
          <w:tcPr>
            <w:tcW w:w="232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к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юкозы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уктозы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алактоз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избытк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нилгидразина</w:t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49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ри пробирки наливают по 1 мл 1</w:t>
            </w:r>
            <w:r>
              <w:rPr>
                <w:rFonts w:cs="Times New Roman" w:ascii="Times New Roman" w:hAnsi="Times New Roman"/>
                <w:bCs/>
              </w:rPr>
              <w:t>-про-центных</w:t>
            </w:r>
            <w:r>
              <w:rPr>
                <w:rFonts w:cs="Times New Roman" w:ascii="Times New Roman" w:hAnsi="Times New Roman"/>
              </w:rPr>
              <w:t xml:space="preserve"> растворов моносахаридов: глюкозы, фруктозы и галактозы. Затем добавляют к ним по 0,5 мл раствора уксуснокислого фенилгидразина. Содержимое пробирок тщательно перемешивают и помещают в кипящую водяную баню. Через 15-20 минут раствор в пробирках окрашивается в желтый цвет, и выпадают осадки фенилозазонов, при встряхивании и охлаждении реакционных смесей количество осадка увеличивается.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 капле жидкости с осадком из каждой пробирки помещают на три предметных стекла и  рассматривают форму кристаллов под микроскопом.</w:t>
            </w:r>
          </w:p>
        </w:tc>
      </w:tr>
    </w:tbl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рисуйте кристаллы фенилозазонов в лабораторном журнале. Какие моносахариды дают одинаковые озазоны и почему? Напишите уравнения реакций моносахаридов с избытком фенилгидразина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" w:cs="Wingdings" w:ascii="Wingdings" w:hAnsi="Wingdings"/>
          <w:bCs w:val="false"/>
          <w:sz w:val="28"/>
          <w:szCs w:val="28"/>
        </w:rPr>
        <w:t>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5. Цветные реакции на моносахарид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Style13"/>
        <w:spacing w:before="0" w:after="0"/>
        <w:ind w:firstLine="709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активы: 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</w:rPr>
        <w:t xml:space="preserve">кристаллическая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-арабиноза (или любая другая пентоза)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</w:rPr>
        <w:t>водный раствор соляной кислоты (1:1)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вежеперегнанный анилин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сусная кислота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0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9"/>
        <w:gridCol w:w="6157"/>
      </w:tblGrid>
      <w:tr>
        <w:trPr/>
        <w:tc>
          <w:tcPr>
            <w:tcW w:w="2313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к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 пентоз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уксуснокислым анили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7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 пробирку помещают несколько крупинок арабинозы (или другой пентозы) и приливают </w:t>
              <w:br/>
              <w:t>2 мл соляной кислоты (1:1). На полоску фильтровальной бумаги наносят 1-2 капли анилина и 1-2 капли уксусной кислоты. Затем эту бумажку подносят к отверстию пробирки со смесью арабинозы с соляной кислотой и кипятят реакционную смесь. Через 1-2 минуты на бумаге появляется яркое розово-красное пятно.</w:t>
            </w:r>
          </w:p>
        </w:tc>
      </w:tr>
    </w:tbl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Style1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пишите уравнение реакций дегидратации арабинозы и конденсации фурфурола с анилин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7:35:00Z</dcterms:created>
  <dc:creator>mishka</dc:creator>
  <dc:description/>
  <dc:language>en-US</dc:language>
  <cp:lastModifiedBy>mishka</cp:lastModifiedBy>
  <dcterms:modified xsi:type="dcterms:W3CDTF">2011-11-12T17:39:00Z</dcterms:modified>
  <cp:revision>1</cp:revision>
  <dc:subject/>
  <dc:title/>
</cp:coreProperties>
</file>